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29 «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caps/>
          <w:color w:val="8064A2"/>
          <w:sz w:val="44"/>
          <w:szCs w:val="44"/>
        </w:rPr>
      </w:pPr>
      <w:r>
        <w:rPr>
          <w:b/>
          <w:caps/>
          <w:color w:val="8064A2"/>
          <w:sz w:val="44"/>
          <w:szCs w:val="44"/>
        </w:rPr>
        <w:t>комплекс занятий по ОБЖ</w:t>
      </w:r>
    </w:p>
    <w:p>
      <w:pPr>
        <w:pStyle w:val="Normal"/>
        <w:ind w:left="720" w:hanging="0"/>
        <w:jc w:val="center"/>
        <w:rPr>
          <w:b/>
          <w:b/>
          <w:caps/>
          <w:color w:val="8064A2"/>
          <w:sz w:val="44"/>
          <w:szCs w:val="44"/>
        </w:rPr>
      </w:pPr>
      <w:r>
        <w:rPr>
          <w:b/>
          <w:caps/>
          <w:color w:val="8064A2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6760" cy="333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очкин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-пешех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ить знания детей о правилах безопасности на ули</w:t>
        <w:softHyphen/>
        <w:t>це, формируя навыки безопасного пове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своем родном городе, дать представление о центральных улицах, работе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о правилах дорожного движения на основе проблемной ситу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гатить словарь детей: </w:t>
      </w:r>
      <w:r>
        <w:rPr>
          <w:i/>
          <w:iCs/>
          <w:color w:val="000000"/>
          <w:sz w:val="28"/>
          <w:szCs w:val="28"/>
        </w:rPr>
        <w:t>пешеход, тротуар, перекре</w:t>
        <w:softHyphen/>
        <w:t>сток, «зебра», пешеходный переход, проезжая часть, проспект, переул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мение детей жить по правилам, соблюдение которых поможет им сохранить жизнь и здоров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аудиозапись песни о родном городе, макет «Внимание, дорога!», медицинский халат и колпак, шапочки-маски Зайчика, Обезьянки, Кота; фишки, меда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ети, мы живем в одном из красивых го</w:t>
        <w:softHyphen/>
        <w:t>родов России, в городе Нижневартовске. Наш город  большой. В городе Нижневартовске оч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улиц, они составляют целые районы. На какой улице вы живет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А на какой улице расположен наш детский сад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У каждой улицы есть свое название. Какие названия улиц вы знает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назовите, что расположено на улиц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ома, магазины, аптеки, кинотеатры, дворы и т. 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Бывают улицы большие — их часто назы</w:t>
        <w:softHyphen/>
        <w:t>вают проспектами, и маленькие - переулки. Улица - это огром</w:t>
        <w:softHyphen/>
        <w:t>ный организм, живущий по своим правилам. Плохо, когда на улице случаются неприятности и происшествия. Чтобы избе</w:t>
        <w:softHyphen/>
        <w:t>жать этого, улицы патрулируют наряды милиции, а на проезжей части нашу безопасность обеспечивает светофор или регули</w:t>
        <w:softHyphen/>
        <w:t>ровщик. Итак, давайте представим, что мы с вами вышли погу</w:t>
        <w:softHyphen/>
        <w:t xml:space="preserve">лять на улицу. </w:t>
      </w:r>
      <w:r>
        <w:rPr>
          <w:i/>
          <w:iCs/>
          <w:color w:val="000000"/>
          <w:sz w:val="28"/>
          <w:szCs w:val="28"/>
        </w:rPr>
        <w:t>(Воспитатель рассматривает с детьми макет (« Внимание, дорога!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ети, как называется часть улицы, по которой должны ходить пешеход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Троту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 Правильно. Пешеходы должны ходить по тротуару. А по какой его стороне они должны ид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о прав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Верно, по правой, чтобы не мешать другим пешеходам. В пешеходном деле самое главное и трудное - переходить улицу. Вот и ответьте мне, пожалуйста, на вопрос: где пешеходы должны переходить улицу? А чтобы правильно ответить, отгадайте загад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и ночью я горю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сигналы пода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Есть три цвета у меня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зовут меня, друзь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ветофо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ьно, там, где стоит светофор. А кто помогает регу</w:t>
        <w:softHyphen/>
        <w:t>лировать движе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силач како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ходу одной ру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авливать привы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тонный грузови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илиционер-регулировщи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олодцы, ребята, правильно отгадали за</w:t>
        <w:softHyphen/>
        <w:t>гадки. А сейчас мы немного отдохне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 «Пешеход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товой стоит упрямый                                          ходьба на мес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машет: «Не ходи!»                                      движения руками в стор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десь машины едут прямо.                                       вверх, в стороны, вни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ешеход, ты помоги!»                                               руки в стор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мотрите: улыбнулся,                                           руки на пояс, улыб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иглашает нас идти:                                               ходьба на мес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Вы, машины, не спешите!                                       хлопки ру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а пропустите !»                                            прыжки на мес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</w:t>
      </w:r>
      <w:r>
        <w:rPr>
          <w:color w:val="000000"/>
          <w:sz w:val="28"/>
          <w:szCs w:val="28"/>
        </w:rPr>
        <w:t>ь. Дети, сейчас перед вами будет разыграна сценка, где главными героями будут доктор Айболит и живот</w:t>
        <w:softHyphen/>
        <w:t>ные. Ваша задача - оценить происходящие в ней события и по</w:t>
        <w:softHyphen/>
        <w:t>мочь своими советами тому, кому это необходимо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берет на себя роль доктора Айболита - наде</w:t>
        <w:softHyphen/>
        <w:t>вает медицинский белый халат и колпак; трое детей выступа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 xml:space="preserve">в роли зверушек, надевают шапочки-маски </w:t>
      </w:r>
      <w:r>
        <w:rPr>
          <w:i/>
          <w:iCs/>
          <w:color w:val="000000"/>
          <w:sz w:val="28"/>
          <w:szCs w:val="28"/>
        </w:rPr>
        <w:t xml:space="preserve">Зайчика, </w:t>
      </w:r>
      <w:r>
        <w:rPr>
          <w:i/>
          <w:iCs/>
          <w:color w:val="212121"/>
          <w:sz w:val="28"/>
          <w:szCs w:val="28"/>
        </w:rPr>
        <w:t>янки, К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Айболит.</w:t>
      </w:r>
      <w:r>
        <w:rPr>
          <w:color w:val="212121"/>
          <w:sz w:val="28"/>
          <w:szCs w:val="28"/>
        </w:rPr>
        <w:t xml:space="preserve"> Здравствуйте, дети! Я предлагаю </w:t>
      </w:r>
      <w:r>
        <w:rPr>
          <w:color w:val="000000"/>
          <w:sz w:val="28"/>
          <w:szCs w:val="28"/>
        </w:rPr>
        <w:t>вам посмотреть</w:t>
      </w:r>
      <w:r>
        <w:rPr>
          <w:color w:val="212121"/>
          <w:sz w:val="28"/>
          <w:szCs w:val="28"/>
        </w:rPr>
        <w:t xml:space="preserve">, что может случиться с теми, кто не знает правил </w:t>
      </w:r>
      <w:r>
        <w:rPr>
          <w:color w:val="000000"/>
          <w:sz w:val="28"/>
          <w:szCs w:val="28"/>
        </w:rPr>
        <w:t xml:space="preserve">дорожного </w:t>
      </w:r>
      <w:r>
        <w:rPr>
          <w:color w:val="212121"/>
          <w:sz w:val="28"/>
          <w:szCs w:val="28"/>
        </w:rPr>
        <w:t>движения и не выполняет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Входит, прихрамывая, Зайч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>Вот и Зайка чуть живой. Где скакал?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Зайчик.</w:t>
      </w:r>
      <w:r>
        <w:rPr>
          <w:color w:val="2121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>мостов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>Не послушался я папу, Отдавили мне вот лап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Показывает лапу доктору Айболи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Айболит</w:t>
      </w:r>
      <w:r>
        <w:rPr>
          <w:color w:val="212121"/>
          <w:sz w:val="28"/>
          <w:szCs w:val="28"/>
        </w:rPr>
        <w:t>. Твоей беде я помогу -лапку вновь тебе пришью. Будет больно, потерпи, Где машины - не ходи!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Зайчик.</w:t>
      </w:r>
      <w:r>
        <w:rPr>
          <w:color w:val="212121"/>
          <w:sz w:val="28"/>
          <w:szCs w:val="28"/>
        </w:rPr>
        <w:t xml:space="preserve"> Спасибо, доктор Айболит!</w:t>
      </w:r>
    </w:p>
    <w:p>
      <w:pPr>
        <w:pStyle w:val="Normal"/>
        <w:shd w:fill="FFFFFF" w:val="clear"/>
        <w:autoSpaceDE w:val="false"/>
        <w:rPr>
          <w:i/>
          <w:i/>
          <w:i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i/>
          <w:iCs/>
          <w:color w:val="212121"/>
          <w:sz w:val="28"/>
          <w:szCs w:val="28"/>
        </w:rPr>
        <w:t>К доктору приходит Обезья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Айболит</w:t>
      </w:r>
      <w:r>
        <w:rPr>
          <w:color w:val="212121"/>
          <w:sz w:val="28"/>
          <w:szCs w:val="28"/>
        </w:rPr>
        <w:t>. Что случило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Обезьянка.</w:t>
      </w:r>
      <w:r>
        <w:rPr>
          <w:color w:val="212121"/>
          <w:sz w:val="28"/>
          <w:szCs w:val="28"/>
        </w:rPr>
        <w:t xml:space="preserve"> Прокатилась на машине,прицепившись к задней шине, Удержаться не сумела -под колеса полетела. Доктор, милый, помоги! Хвост и ножки пол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Айболит.</w:t>
      </w:r>
      <w:r>
        <w:rPr>
          <w:color w:val="212121"/>
          <w:sz w:val="28"/>
          <w:szCs w:val="28"/>
        </w:rPr>
        <w:t xml:space="preserve"> Сделаю сейчас уколы,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хвост пришью тебе я новый, ты ходи лишь по дорожке — будут целы твои нож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зьянка.</w:t>
      </w:r>
      <w:r>
        <w:rPr>
          <w:color w:val="000000"/>
          <w:sz w:val="28"/>
          <w:szCs w:val="28"/>
        </w:rPr>
        <w:t xml:space="preserve"> Спасибо, доктор Айболи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ходит К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Здравствуй, доктор Айболит! Голова моя болит... я катался без заботы, не смотрел на красный свет - налетел на бегемота, поломал велосипе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йболит</w:t>
      </w:r>
      <w:r>
        <w:rPr>
          <w:color w:val="000000"/>
          <w:sz w:val="28"/>
          <w:szCs w:val="28"/>
        </w:rPr>
        <w:t>. Тебе я, Котик, помогу: Голову твою я полечу, должен думать, где гулять, ну, а правила движенья ты не должен забыв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. </w:t>
      </w:r>
      <w:r>
        <w:rPr>
          <w:color w:val="000000"/>
          <w:sz w:val="28"/>
          <w:szCs w:val="28"/>
        </w:rPr>
        <w:t>Спасибо, доктор Айболи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йболит.</w:t>
      </w:r>
      <w:r>
        <w:rPr>
          <w:color w:val="000000"/>
          <w:sz w:val="28"/>
          <w:szCs w:val="28"/>
        </w:rPr>
        <w:t xml:space="preserve"> Правила знаешь, ходи себе смело, будут и лапки, и хвостики целы. а вам, ребята, хочу я сказать: дорожные правила нужно всем зн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выходит из роли Айболита, обращается к де</w:t>
        <w:softHyphen/>
        <w:t>т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скажите свое мнение по поводу увиденного, оцените поведение зверей. А вы, зверята, послу</w:t>
        <w:softHyphen/>
        <w:t>шай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Зверята не должны выбегать на проезжую часть! Нельзя цепляться за машины, пытаясь прокатиться! Нужно быть внимательными на дороге, следить за сигналами светоф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олодцы, дети! Правильно отметили все нарушения, сделанные зверятами. Из всего сказанного следует вывод, что зверята не знают правил безопасного поведения на улице. А незнание правил безопасного поведения опасно не только для здоровья, но и для жизни! Давайте поможем зверятам узнать эти правила, назовем их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Не играй на проезжей части ул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дорогу перед движущимся транспор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Переходи дорогу только по подземному переходу, пешеходному переходу «зебре» или по светофо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Если нет светофора, то прежде чем перейти дорогу, ну вначале посмотреть налево, а затем, дойдя до середины, направо. Если нет транспорта - дорогу перехо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Ходи только по правой стороне тротуа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олодцы, ребята, вы хорошо знаете правила для пешеходов. А вы, Зайчик, Обезьянка и Кот, запомните эти прави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ерята.</w:t>
      </w:r>
      <w:r>
        <w:rPr>
          <w:color w:val="000000"/>
          <w:sz w:val="28"/>
          <w:szCs w:val="28"/>
        </w:rPr>
        <w:t xml:space="preserve"> Спасибо вам, ребята! Мы обязательно их помн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сейчас мы с вами проведем Викторину  «Пешеход на улиц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достает карточки с вопросами и зачитывает их детям; за правильный ответ дает ребенку фиш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Итак, по какой части улицы должны ходить люд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По тротуар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очему на улице можно ходить тол по тротуар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За тротуаром начинается движение транспорта; а пешеход на проезжей части подвергается опас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очему нельзя перебегать дорогу перед близко идущим транспорт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Водитель не может сразу остановиться, особенно  на скользкой дороге, в снег, в дожд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Где нужно ждать автобус, троллейбус, трамва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На останов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Что такое регулируемый перекрест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Это перекресток, на котором движение регули</w:t>
        <w:softHyphen/>
        <w:t>руется светофором или милиционером-регулировщи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ак надо переходить улицу, если нет све</w:t>
        <w:softHyphen/>
        <w:t>тофора или регулировщи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Убедиться в безопасности, посмотрев налево, а дойдя до середины дороги, посмотреть напра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ак следует переходить улицу на регули</w:t>
        <w:softHyphen/>
        <w:t>руемых перекрестк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По пешеходному переходу, при зеленом свете светофора или разрешающем сигнале регулировщ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акие сигналы светофора вы знаете? Что обозначает каждый сигнал светофора?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>Почему нельзя играть на проезжей части дорог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Это опасно для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нце викторины воспитатель подводит итоги. Тем из детей, у кого больше всего фишек, воспитатель вручает медаль «Самый внимательный пешеход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Теперь, ребята, вы еще лучше знаете пра</w:t>
        <w:softHyphen/>
        <w:t>вила дорожного движения. Всегда помните их и выполняйте, по</w:t>
        <w:softHyphen/>
        <w:t>тому что эти правила помогут вам сохранить жизнь и здоров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«Незнакомец звонит в двер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формировать представление о том, почему нельзя от</w:t>
        <w:softHyphen/>
        <w:t>крывать двери посторонн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Выработать алгоритм поведения в неожиданной ситу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ывать в детях положительное отношение к прави</w:t>
        <w:softHyphen/>
        <w:t>лам, даже если в них содержится запрещающий элемент, так как от этого будет зависеть здоровье и безопасность самих детей. Учить применять их на практике, в реальной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Познакомить с противоположными качествами людей: злой - добрый. Учить подбирать слова, соответствующие раз</w:t>
        <w:softHyphen/>
        <w:t>личным характеристикам геро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Активизировать речь детей, учить связно выражать свои мыс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седы: «Твоя безопасность в твоих руках. Как это понимать?», «Опасности вокруг нас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а детских рисунков на тему: «Пока мамы нет дом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ывание сказок, где герои нарушали основы безопасности («Волк и семеро козлят», «Жихарка», «Петушок - золотой гребешок»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ение стихотворений: «Находчивый Дима», «Кто твой друг и кто твой враг?» </w:t>
      </w:r>
      <w:r>
        <w:rPr>
          <w:i/>
          <w:iCs/>
          <w:color w:val="000000"/>
          <w:sz w:val="28"/>
          <w:szCs w:val="28"/>
        </w:rPr>
        <w:t>(Е. Тамбовцева-Широко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овые упражнения: «Хорошо - плохо», «Можно -нельзя», «Как бы ты поступил?», «Что будет, если откроешь дверь незнакомому человеку?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(аппликация) на тему: «Правила обраще</w:t>
        <w:softHyphen/>
        <w:t>ния с домашними животными для воспитанных дете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картинки с изображением разных людей, фи</w:t>
        <w:softHyphen/>
        <w:t>гурки животных, карточки-схемы, фишки желтого и черного цве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Бес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егодня мы поговорим с вами о том, как следует вести се</w:t>
        <w:softHyphen/>
        <w:t>бя дома, если вы остались од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ждый из вас может оказаться в неожиданной си</w:t>
        <w:softHyphen/>
        <w:t xml:space="preserve">туации, как на улице, так и дома. От того, как вы отреагируете на нее, будет зависеть многое. Что вы знаете об опасностях, которые могут приключиться с детьми?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>А как их избежать? Давайте поговорим об э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м необходимо выделить такие правила поведения, которые  вы должны выполнять неукоснительно, так как от этого будет зависеть ваше здоровье и безопас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понимаете значение слов: </w:t>
      </w:r>
      <w:r>
        <w:rPr>
          <w:i/>
          <w:iCs/>
          <w:color w:val="000000"/>
          <w:sz w:val="28"/>
          <w:szCs w:val="28"/>
        </w:rPr>
        <w:t xml:space="preserve">злой человек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добрый человек! (Ответы детей.) </w:t>
      </w:r>
      <w:r>
        <w:rPr>
          <w:color w:val="000000"/>
          <w:sz w:val="28"/>
          <w:szCs w:val="28"/>
        </w:rPr>
        <w:t>То есть человек, который часто поступает хорошо, - хороший, а человек, который в основном поступает плохо, - плох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Рассмотрим это на примере поведения сказочных персонажей. Например, возьмем Волка из сказки «Волк и семеро козля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помните, что Коза наказывала своим козлятам, когда уходила в лес? </w:t>
      </w:r>
      <w:r>
        <w:rPr>
          <w:i/>
          <w:iCs/>
          <w:color w:val="000000"/>
          <w:sz w:val="28"/>
          <w:szCs w:val="28"/>
        </w:rPr>
        <w:t>(Дверь никому не открывайте, по лесу бродит злой ,голодный вол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далось ли Волку обмануть козлят? Почему? </w:t>
      </w:r>
      <w:r>
        <w:rPr>
          <w:i/>
          <w:iCs/>
          <w:color w:val="000000"/>
          <w:sz w:val="28"/>
          <w:szCs w:val="28"/>
        </w:rPr>
        <w:t>(Ответы ш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авило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е открывай дверь чужим. «Больше верь своим очам, нежели чужим речам». </w:t>
      </w:r>
      <w:r>
        <w:rPr>
          <w:i/>
          <w:iCs/>
          <w:color w:val="000000"/>
          <w:sz w:val="28"/>
          <w:szCs w:val="28"/>
        </w:rPr>
        <w:t>(Разъяснение пословиц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 Волком понятно, у него морда страшная. Он злой. Мы это вид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вот, например, Медведь. Каков о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рассуждают о том, что в одних сказках («Лиса и заяц Медведь добрый, в других сказках («Маша и медведь») </w:t>
      </w:r>
      <w:r>
        <w:rPr>
          <w:color w:val="000000"/>
          <w:sz w:val="28"/>
          <w:szCs w:val="28"/>
        </w:rPr>
        <w:t>— зл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редлагает детям начало сказки, а дети придумывают концов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Продолжите рассказ: «Жил-был Зайчик. Однажды  Зайка выбежал в лесок и увидел Волка и Медведя...» Что было дальше? </w:t>
      </w:r>
      <w:r>
        <w:rPr>
          <w:i/>
          <w:iCs/>
          <w:color w:val="000000"/>
          <w:sz w:val="28"/>
          <w:szCs w:val="28"/>
        </w:rPr>
        <w:t>(Дети продолжают рассказ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вместе с детьми делает вывод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Иногда не знаешь, как может поступить человек, и поэто</w:t>
        <w:softHyphen/>
        <w:t>му нужно вести себя осторожно, внимательно наблюдая за по</w:t>
        <w:softHyphen/>
        <w:t>ведением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о </w:t>
      </w:r>
      <w:r>
        <w:rPr>
          <w:color w:val="000000"/>
          <w:sz w:val="28"/>
          <w:szCs w:val="28"/>
        </w:rPr>
        <w:t xml:space="preserve">№ 2. «Берегись козла спереди, лошади сзади, а лихого человека со всех сторон». </w:t>
      </w:r>
      <w:r>
        <w:rPr>
          <w:i/>
          <w:iCs/>
          <w:color w:val="000000"/>
          <w:sz w:val="28"/>
          <w:szCs w:val="28"/>
        </w:rPr>
        <w:t>(Пояснение пословиц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 что вы скажете про Лису? Уж она ли не ласковая, доб</w:t>
        <w:softHyphen/>
        <w:t>рая, мила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споминают сказку «Колобо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то произошло с Колобком и почему? Как вы думает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, конечно, Лиса притворилась добренькой, а на самом деле оказалась хитрой, коварной. Колобок оказался слишком доверчивым, что и привело к печальным последств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 другой сказке, про Жихарку, Кот и Дрозд, когда уходили на охоту, тоже наказывали ему двери запирать. Запирал Жихарка, запирал, а один раз и…</w:t>
      </w:r>
      <w:r>
        <w:rPr>
          <w:i/>
          <w:iCs/>
          <w:color w:val="000000"/>
          <w:sz w:val="28"/>
          <w:szCs w:val="28"/>
        </w:rPr>
        <w:t xml:space="preserve">(забыл). </w:t>
      </w:r>
      <w:r>
        <w:rPr>
          <w:color w:val="000000"/>
          <w:sz w:val="28"/>
          <w:szCs w:val="28"/>
        </w:rPr>
        <w:t xml:space="preserve">Что произошло потом? </w:t>
      </w:r>
      <w:r>
        <w:rPr>
          <w:i/>
          <w:iCs/>
          <w:color w:val="000000"/>
          <w:sz w:val="28"/>
          <w:szCs w:val="28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 в какой сказке Лисе удалось обмануть Петушка, когда она уговаривала его: «Выгляни в окошко, дам тебе горошку»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тушок ведь знал, что нельзя выглядывать, а все равно выглянул. Лисе только этого и надо был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о </w:t>
      </w:r>
      <w:r>
        <w:rPr>
          <w:color w:val="000000"/>
          <w:sz w:val="28"/>
          <w:szCs w:val="28"/>
        </w:rPr>
        <w:t>№ 3. «Не всякому верь, запирай крепче двер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ети, на столе лежат кружочки красного, желтого, белого и черного цвета. Вы подумайте сейчас и скажите: какой кружо</w:t>
        <w:softHyphen/>
        <w:t xml:space="preserve">чек больше подойдет по цвету Волку, Медведю и Лисе? </w:t>
      </w:r>
      <w:r>
        <w:rPr>
          <w:i/>
          <w:iCs/>
          <w:color w:val="000000"/>
          <w:sz w:val="28"/>
          <w:szCs w:val="28"/>
        </w:rPr>
        <w:t>(Отве</w:t>
        <w:softHyphen/>
        <w:t xml:space="preserve">ты детей.)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авильно. Черный цвет, как цвет очевидной угрозы, подойдет Волку. </w:t>
      </w:r>
      <w:r>
        <w:rPr>
          <w:i/>
          <w:iCs/>
          <w:color w:val="000000"/>
          <w:sz w:val="28"/>
          <w:szCs w:val="28"/>
        </w:rPr>
        <w:t>(Поместить кружок рядом с изображением волк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не знаешь, как может поступить человек, и поэто</w:t>
        <w:softHyphen/>
        <w:t>му нужно вести себя осторожно, внимательно наблюдая за по</w:t>
        <w:softHyphen/>
        <w:t>ведением человек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.</w:t>
      </w:r>
      <w:r>
        <w:rPr>
          <w:color w:val="000000"/>
          <w:sz w:val="28"/>
          <w:szCs w:val="28"/>
        </w:rPr>
        <w:t xml:space="preserve"> Посмотрите на себя в зеркало. Кого вы видите: человека хорошего или плохого? (</w:t>
      </w:r>
      <w:r>
        <w:rPr>
          <w:i/>
          <w:color w:val="000000"/>
          <w:sz w:val="28"/>
          <w:szCs w:val="28"/>
        </w:rPr>
        <w:t>ответы детей, дети кладут себе белые кружк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видите, все люди хорошие. Нет плохи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давайте вспомним ситуации, где каждый из нас поступал по отношению к другому плохо, то есть у него были плохие намерения и он поступал плохо. (</w:t>
      </w:r>
      <w:r>
        <w:rPr>
          <w:i/>
          <w:color w:val="000000"/>
          <w:sz w:val="28"/>
          <w:szCs w:val="28"/>
        </w:rPr>
        <w:t>Каждый ребенок должен высказаться и выбрать себе круж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о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до быть осторожными. Осторожность -это не трусость. Осторожность - мать безопас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сихогимнаст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А теперь поиграем в «Злюк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ин из детей встает и изображает Злюку: смотрит на каждого со злостью и недоверием. (Мимика: брови сдвинуты, верхняя губа закушен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, конечно же, заканчивается позитивной нотой - рас</w:t>
        <w:softHyphen/>
        <w:t>сказами детей «Твои добрые поступки» (ребенок, выкладывая на столе белые кружочки, рассказывает о своих добрых делах и Поступка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нце игры обратить внимание детей на наличие у них одного черного и большого количества белых круж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кто еще не </w:t>
      </w:r>
      <w:r>
        <w:rPr>
          <w:color w:val="212121"/>
          <w:sz w:val="28"/>
          <w:szCs w:val="28"/>
        </w:rPr>
        <w:t xml:space="preserve">успел сегодня сделать что-то доброе, спешите! </w:t>
      </w:r>
      <w:r>
        <w:rPr>
          <w:color w:val="000000"/>
          <w:sz w:val="28"/>
          <w:szCs w:val="28"/>
        </w:rPr>
        <w:t xml:space="preserve">Предлагаю всем взяться </w:t>
      </w:r>
      <w:r>
        <w:rPr>
          <w:color w:val="212121"/>
          <w:sz w:val="28"/>
          <w:szCs w:val="28"/>
        </w:rPr>
        <w:t xml:space="preserve">за руки, пожать руки, называя </w:t>
      </w:r>
      <w:r>
        <w:rPr>
          <w:color w:val="000000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а ласковыми именами, сказать добрые </w:t>
      </w:r>
      <w:r>
        <w:rPr>
          <w:color w:val="212121"/>
          <w:sz w:val="28"/>
          <w:szCs w:val="28"/>
        </w:rPr>
        <w:t xml:space="preserve">слова. </w:t>
      </w:r>
      <w:r>
        <w:rPr>
          <w:i/>
          <w:iCs/>
          <w:color w:val="212121"/>
          <w:sz w:val="28"/>
          <w:szCs w:val="28"/>
        </w:rPr>
        <w:t>(Дети выпол</w:t>
        <w:softHyphen/>
        <w:t>няю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здание и решение проблемной ситу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бята, представьте, </w:t>
      </w:r>
      <w:r>
        <w:rPr>
          <w:color w:val="212121"/>
          <w:sz w:val="28"/>
          <w:szCs w:val="28"/>
        </w:rPr>
        <w:t xml:space="preserve">что вы одни дома. Звонок в дверь. Что </w:t>
      </w:r>
      <w:r>
        <w:rPr>
          <w:color w:val="000000"/>
          <w:sz w:val="28"/>
          <w:szCs w:val="28"/>
        </w:rPr>
        <w:t xml:space="preserve">вы будете делать? </w:t>
      </w:r>
      <w:r>
        <w:rPr>
          <w:color w:val="212121"/>
          <w:sz w:val="28"/>
          <w:szCs w:val="28"/>
        </w:rPr>
        <w:t xml:space="preserve">Сразу откроете? </w:t>
      </w:r>
      <w:r>
        <w:rPr>
          <w:i/>
          <w:iCs/>
          <w:color w:val="212121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ам известно, с </w:t>
      </w:r>
      <w:r>
        <w:rPr>
          <w:color w:val="212121"/>
          <w:sz w:val="28"/>
          <w:szCs w:val="28"/>
        </w:rPr>
        <w:t>какими намерениями стоит человек за две</w:t>
        <w:softHyphen/>
        <w:t xml:space="preserve">рью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если в глазок вы увидите, что </w:t>
      </w:r>
      <w:r>
        <w:rPr>
          <w:color w:val="21212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вам пришел врач, или милиционер, или </w:t>
      </w:r>
      <w:r>
        <w:rPr>
          <w:color w:val="212121"/>
          <w:sz w:val="28"/>
          <w:szCs w:val="28"/>
        </w:rPr>
        <w:t xml:space="preserve">почтальон, </w:t>
      </w:r>
      <w:r>
        <w:rPr>
          <w:color w:val="000000"/>
          <w:sz w:val="28"/>
          <w:szCs w:val="28"/>
        </w:rPr>
        <w:t xml:space="preserve">или </w:t>
      </w:r>
      <w:r>
        <w:rPr>
          <w:color w:val="212121"/>
          <w:sz w:val="28"/>
          <w:szCs w:val="28"/>
        </w:rPr>
        <w:t xml:space="preserve">слесарь? Как вы поступите? </w:t>
      </w:r>
      <w:r>
        <w:rPr>
          <w:color w:val="000000"/>
          <w:sz w:val="28"/>
          <w:szCs w:val="28"/>
        </w:rPr>
        <w:t xml:space="preserve">В этих случаях </w:t>
      </w:r>
      <w:r>
        <w:rPr>
          <w:color w:val="212121"/>
          <w:sz w:val="28"/>
          <w:szCs w:val="28"/>
        </w:rPr>
        <w:t xml:space="preserve">надо открывать </w:t>
      </w:r>
      <w:r>
        <w:rPr>
          <w:color w:val="000000"/>
          <w:sz w:val="28"/>
          <w:szCs w:val="28"/>
        </w:rPr>
        <w:t xml:space="preserve">дверь </w:t>
      </w:r>
      <w:r>
        <w:rPr>
          <w:color w:val="212121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нет? </w:t>
      </w:r>
      <w:r>
        <w:rPr>
          <w:i/>
          <w:iCs/>
          <w:color w:val="212121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омните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ускайте </w:t>
      </w:r>
      <w:r>
        <w:rPr>
          <w:color w:val="212121"/>
          <w:sz w:val="28"/>
          <w:szCs w:val="28"/>
        </w:rPr>
        <w:t xml:space="preserve">дядю в </w:t>
      </w:r>
      <w:r>
        <w:rPr>
          <w:color w:val="000000"/>
          <w:sz w:val="28"/>
          <w:szCs w:val="28"/>
        </w:rPr>
        <w:t xml:space="preserve">дом, 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ядя </w:t>
      </w:r>
      <w:r>
        <w:rPr>
          <w:color w:val="212121"/>
          <w:sz w:val="28"/>
          <w:szCs w:val="28"/>
        </w:rPr>
        <w:t xml:space="preserve">незнаком, 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открывайте </w:t>
      </w:r>
      <w:r>
        <w:rPr>
          <w:color w:val="212121"/>
          <w:sz w:val="28"/>
          <w:szCs w:val="28"/>
        </w:rPr>
        <w:t>тет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мама на рабо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преступник так хитер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итворится, что </w:t>
      </w:r>
      <w:r>
        <w:rPr>
          <w:color w:val="212121"/>
          <w:sz w:val="28"/>
          <w:szCs w:val="28"/>
        </w:rPr>
        <w:t>монтер,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Или даже скажет он, 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Что пришел к </w:t>
      </w:r>
      <w:r>
        <w:rPr>
          <w:color w:val="000000"/>
          <w:sz w:val="28"/>
          <w:szCs w:val="28"/>
        </w:rPr>
        <w:t xml:space="preserve">вам </w:t>
      </w:r>
      <w:r>
        <w:rPr>
          <w:color w:val="212121"/>
          <w:sz w:val="28"/>
          <w:szCs w:val="28"/>
        </w:rPr>
        <w:t>почтальон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жизни </w:t>
      </w:r>
      <w:r>
        <w:rPr>
          <w:color w:val="212121"/>
          <w:sz w:val="28"/>
          <w:szCs w:val="28"/>
        </w:rPr>
        <w:t>всякое быв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тем, кто двери открыва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тебя не обокра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хватили, </w:t>
      </w:r>
      <w:r>
        <w:rPr>
          <w:color w:val="21212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укра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комцам ты </w:t>
      </w:r>
      <w:r>
        <w:rPr>
          <w:color w:val="21212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вер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ывай </w:t>
      </w:r>
      <w:r>
        <w:rPr>
          <w:color w:val="212121"/>
          <w:sz w:val="28"/>
          <w:szCs w:val="28"/>
        </w:rPr>
        <w:t xml:space="preserve">покрепче </w:t>
      </w:r>
      <w:r>
        <w:rPr>
          <w:color w:val="000000"/>
          <w:sz w:val="28"/>
          <w:szCs w:val="28"/>
        </w:rPr>
        <w:t>двер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незнакомый </w:t>
      </w:r>
      <w:r>
        <w:rPr>
          <w:color w:val="212121"/>
          <w:sz w:val="28"/>
          <w:szCs w:val="28"/>
        </w:rPr>
        <w:t xml:space="preserve">человек </w:t>
      </w:r>
      <w:r>
        <w:rPr>
          <w:color w:val="000000"/>
          <w:sz w:val="28"/>
          <w:szCs w:val="28"/>
        </w:rPr>
        <w:t xml:space="preserve">пытается открыть вашу </w:t>
      </w:r>
      <w:r>
        <w:rPr>
          <w:color w:val="212121"/>
          <w:sz w:val="28"/>
          <w:szCs w:val="28"/>
        </w:rPr>
        <w:t xml:space="preserve">дверь, </w:t>
      </w:r>
      <w:r>
        <w:rPr>
          <w:color w:val="000000"/>
          <w:sz w:val="28"/>
          <w:szCs w:val="28"/>
        </w:rPr>
        <w:t xml:space="preserve">что </w:t>
      </w:r>
      <w:r>
        <w:rPr>
          <w:color w:val="212121"/>
          <w:sz w:val="28"/>
          <w:szCs w:val="28"/>
        </w:rPr>
        <w:t xml:space="preserve">вы </w:t>
      </w:r>
      <w:r>
        <w:rPr>
          <w:color w:val="000000"/>
          <w:sz w:val="28"/>
          <w:szCs w:val="28"/>
        </w:rPr>
        <w:t xml:space="preserve">будете делать? </w:t>
      </w:r>
      <w:r>
        <w:rPr>
          <w:i/>
          <w:iCs/>
          <w:color w:val="212121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мните: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</w:t>
      </w:r>
      <w:r>
        <w:rPr>
          <w:color w:val="212121"/>
          <w:sz w:val="28"/>
          <w:szCs w:val="28"/>
        </w:rPr>
        <w:t>кто-то лезет к ва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оскорей звони... </w:t>
      </w:r>
      <w:r>
        <w:rPr>
          <w:i/>
          <w:iCs/>
          <w:color w:val="212121"/>
          <w:sz w:val="28"/>
          <w:szCs w:val="28"/>
        </w:rPr>
        <w:t>(02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дома нет телефона, что вы будете делать? </w:t>
      </w:r>
      <w:r>
        <w:rPr>
          <w:i/>
          <w:iCs/>
          <w:color w:val="000000"/>
          <w:sz w:val="28"/>
          <w:szCs w:val="28"/>
        </w:rPr>
        <w:t>(Звать на помощь, кричать из окна или с балкон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авильно ли говорят: «И в своей избушке держи ушки на </w:t>
      </w:r>
      <w:r>
        <w:rPr>
          <w:color w:val="242424"/>
          <w:sz w:val="28"/>
          <w:szCs w:val="28"/>
        </w:rPr>
        <w:t xml:space="preserve">макушке»? </w:t>
      </w:r>
      <w:r>
        <w:rPr>
          <w:i/>
          <w:iCs/>
          <w:color w:val="000000"/>
          <w:sz w:val="28"/>
          <w:szCs w:val="28"/>
        </w:rPr>
        <w:t>(Анализ пословиц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я надеюсь, что вы теперь хорошо знаете, как надо поступать, если вдруг в вашу дверь позвонил незнакомый челове</w:t>
      </w:r>
      <w:r>
        <w:rPr>
          <w:color w:val="242424"/>
          <w:sz w:val="28"/>
          <w:szCs w:val="28"/>
        </w:rPr>
        <w:t xml:space="preserve">к, а </w:t>
      </w:r>
      <w:r>
        <w:rPr>
          <w:color w:val="000000"/>
          <w:sz w:val="28"/>
          <w:szCs w:val="28"/>
        </w:rPr>
        <w:t>взрослых нет д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bCs/>
          <w:i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«Каждому опасному предмету – свое место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уточнить знания детей о правилах пользования колющими, режущими предме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воспитывать у детей аккуратность в работе с опасными</w:t>
      </w:r>
      <w:r>
        <w:rPr>
          <w:sz w:val="28"/>
          <w:szCs w:val="28"/>
        </w:rPr>
        <w:t xml:space="preserve"> предме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навыков правильного обращения с опасными предме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кукла Зайка (или рисунок); картинки о животных;   карточка к игре «Лабиринт», а также ножницы, игол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верь </w:t>
      </w:r>
      <w:r>
        <w:rPr>
          <w:i/>
          <w:iCs/>
          <w:color w:val="000000"/>
          <w:sz w:val="28"/>
          <w:szCs w:val="28"/>
        </w:rPr>
        <w:t>«входит» забинтованный Зайч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йка.</w:t>
      </w:r>
      <w:r>
        <w:rPr>
          <w:color w:val="000000"/>
          <w:sz w:val="28"/>
          <w:szCs w:val="28"/>
        </w:rPr>
        <w:t xml:space="preserve"> Здравствуйте, ребят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Кто же это к нам пришел? Зайка, как плохо ты  выглядишь, ты попал в неприятную истор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йка.</w:t>
      </w:r>
      <w:r>
        <w:rPr>
          <w:color w:val="000000"/>
          <w:sz w:val="28"/>
          <w:szCs w:val="28"/>
        </w:rPr>
        <w:t xml:space="preserve"> Да, со мной произошла ужасная история. Хотите,</w:t>
      </w:r>
      <w:r>
        <w:rPr>
          <w:sz w:val="28"/>
          <w:szCs w:val="28"/>
        </w:rPr>
        <w:t xml:space="preserve"> расскаж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Дети, давайте послушаем, что же произошло с Зайк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. Вчера ко мне в гости пришел мой друг Ежик. И мы с ним играл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Что же в этом плохог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йка.</w:t>
      </w:r>
      <w:r>
        <w:rPr>
          <w:color w:val="000000"/>
          <w:sz w:val="28"/>
          <w:szCs w:val="28"/>
        </w:rPr>
        <w:t xml:space="preserve"> Играли мы с Ежиком в разные игры, а потом нам</w:t>
      </w:r>
      <w:r>
        <w:rPr>
          <w:sz w:val="28"/>
          <w:szCs w:val="28"/>
        </w:rPr>
        <w:t xml:space="preserve"> захотелось</w:t>
      </w:r>
      <w:r>
        <w:rPr>
          <w:color w:val="000000"/>
          <w:sz w:val="28"/>
          <w:szCs w:val="28"/>
        </w:rPr>
        <w:t xml:space="preserve"> порезать из бумаги что-нибудь. Вырезали мы, вырезали и разбаловались, а Ежик так смеялся, что толкнул ме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но под лапку, а я в это время вырезал снежинку, и поэтому сильно поранился ножницами. Знаете, ребята, мне так игра не понра</w:t>
        <w:softHyphen/>
        <w:t>вилась, я ножницы с досады бросил на пол. А потом мы с Ежиком захотели развесить наши снежинки на стене и для этого взяли кноп</w:t>
        <w:softHyphen/>
        <w:t>ки. Вы знаете, что такое кнопки? А кнопки все вредничали и не хо</w:t>
        <w:softHyphen/>
        <w:t>тели влезать в стену, и коробочка с кнопками упала еще на пол, они все рассыпались. Ежик покачнулся и наступил на рассыпан</w:t>
        <w:softHyphen/>
        <w:t>ные кнопки. Он проткнул ботинок, оцарапал ногу. Потому мы начали играть в больницу, я был врачом, а Ежик медбратом, и мы лечили друг друга: обрабатывали зеленкой ранки и бин</w:t>
        <w:softHyphen/>
        <w:t>товали лапки друг др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ут и мама пришла. Она нам принесла угощение. Мы все бросили: иголку, бинт и флакон с зеленкой - и ушли пить ч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Зайка, ты бросил иголку на пол? Ведь ее очень трудно отыскать, она такая маленькая, а беду может сде</w:t>
        <w:softHyphen/>
        <w:t>лать очень больш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йка.</w:t>
      </w:r>
      <w:r>
        <w:rPr>
          <w:color w:val="000000"/>
          <w:sz w:val="28"/>
          <w:szCs w:val="28"/>
        </w:rPr>
        <w:t xml:space="preserve"> Да, ребята, я забыл, куда все побросал. Теперь бо</w:t>
        <w:softHyphen/>
        <w:t>юсь заходить в комнату. Вдруг опять поранюсь. Дети, помогите мне разобраться со всеми этими опасност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ети, что будем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гра «Найди свое мест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обращается к дет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веточек Маша вышива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ада - вдруг иголку потеря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олочка обиделась и заблудилас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е в своем доми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-за Маши она очутила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, детки, знает, где Иголочка жив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быстро родное местечко ей найд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ждому инструмен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свое должно бы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ий ребенок зн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да ножницы положи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недотепа Игоре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ил небрежно их в угол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ько, печально!» — ножницы плач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таются выбраться, к домику скач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жницам вы, друзья, помог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им место родное найди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нструменты вы распределил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м меня приятно удив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гра «Лабирин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раздает детям карточки с изображением лабиринта. Необходимо найти выход из лабиринта и определить предмет, к которому приведет «тропинка» (нит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мы попали в страну Лабиринтию. Но заблудились и не можем найти дорогу домой. Тем более, что в этом городе две дороги. Как нам быть? Давайте возьмем в руки красный карандаш и пойдем по первой тропинке. Посмотрим, к какому предмету она нас приве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оходят путь по первой тропин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К какому предмету мы с вами попали в г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равильно! Молодцы, ребята! А кто рас</w:t>
        <w:softHyphen/>
        <w:t>скажет, как правильно пользоваться иголка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ребен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бери иголку в ро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олка острая - не плод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ребе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олка в работе весе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тонка и так мил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удешь класть её на мест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отеряется в отместк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таится в беспорядке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бе ж потом воткнётся в пятк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ребе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олки надо сосчит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ом садиться выш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напёрстком, право, лучше ж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щит, он может защит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олки нрав колючи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непременно укрот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Очень хорошо! Молодцы! А теперь возьмем зеленый карандаш и пойдем по второй тропинке. К кому в гости мы приш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Конечно, в гости к ножницам. А как необ</w:t>
        <w:softHyphen/>
        <w:t>ходимо правильно пользоваться ножницами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ребе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ть ножницами мож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только очень осторожн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й ребен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гай с ними по квартир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ак можно сделать харакир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ь кто-то просит, не зева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рёд колечками пода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ножницы на мес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онцами, сомкнутыми в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авила хранения колющих и режущих предметов. Игра «Разложи по местам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вместе с детьми раскладывает иголку, ножницы, пузырек с зеленкой, кнопки, булавки по ящикам и полочкам, - это спо</w:t>
        <w:softHyphen/>
        <w:t>собствует закреплению у детей знаний о том, где нужно хранить колющие и режущие предме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бъясняют Зайке, где что надо хра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ети, а где хранятся у вас дома эти предме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зы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йка.</w:t>
      </w:r>
      <w:r>
        <w:rPr>
          <w:color w:val="000000"/>
          <w:sz w:val="28"/>
          <w:szCs w:val="28"/>
        </w:rPr>
        <w:t xml:space="preserve"> Спасибо, ребята, вы мне так помогли, я все запом</w:t>
        <w:softHyphen/>
        <w:t>нил, где что лежит, и теперь уже не поранюсь никог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Итог</w:t>
      </w:r>
      <w:r>
        <w:rPr>
          <w:b/>
          <w:bCs/>
          <w:color w:val="000000"/>
          <w:sz w:val="28"/>
          <w:szCs w:val="28"/>
        </w:rPr>
        <w:t xml:space="preserve">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сегодня на занятии мы с вами узнали много нового, интересного и полезного. А сейчас давайте повторим правила поль</w:t>
        <w:softHyphen/>
        <w:t>зования колющими и режущими предме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Итак, ребята, помните всегда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ма острые нож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на место полож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скидывай игол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 их все на по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ножницы доста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ри, откуда взя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ни девоч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мальчики не порежу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пальч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Школа пешеходных нау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работой пешеходного светофора, с машинами специального назначе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очнять название и назначение некоторых видов транспорта, дорожных зна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мелкую моторику рук, выразительность реч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в ребенке грамотного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ивизация словаря. </w:t>
      </w:r>
      <w:r>
        <w:rPr>
          <w:sz w:val="28"/>
          <w:szCs w:val="28"/>
        </w:rPr>
        <w:t>Машины специального назначения, переход, «зебра», светофор, пешеходный переход, пункт меди</w:t>
        <w:softHyphen/>
        <w:t>цинской помощ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. </w:t>
      </w:r>
      <w:r>
        <w:rPr>
          <w:sz w:val="28"/>
          <w:szCs w:val="28"/>
        </w:rPr>
        <w:t>Костюм светофора, макеты пешеходного и транспортного светофоров, макеты светофоров для каждого ре</w:t>
        <w:softHyphen/>
        <w:t>бенка. Плакаты «Дорожные происшествия», перфокарты «Мы идем через дорогу», «Это должны знать все», «Транспорт», цветные карандаши (зеленый, красный), дидактическая игра «Собе</w:t>
        <w:softHyphen/>
        <w:t>ри машину», макеты дорожных знаков, театральная кукл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сихогимнастика «Улыб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ети, ключ, который открывает замки в душах людей, — это улыбка. Красиво улыбаться нужно уметь. Сейчас мы будем дарить друг другу красивые улыбки. </w:t>
      </w:r>
      <w:r>
        <w:rPr>
          <w:i/>
          <w:iCs/>
          <w:sz w:val="28"/>
          <w:szCs w:val="28"/>
        </w:rPr>
        <w:t>(Звучит музыка, дети «дарят» друг другу улыбк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сихогимнастики дети с подсказками педагога вы</w:t>
        <w:softHyphen/>
        <w:t>полняют массаж лица и рук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ш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тереть сверху вниз ладоня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лаза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осмотреть вверх, вниз, влево, впра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Язык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свернуть в трубочку и развернуть обра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Руки </w:t>
      </w:r>
      <w:r>
        <w:rPr>
          <w:sz w:val="28"/>
          <w:szCs w:val="28"/>
        </w:rPr>
        <w:t>— выполнить гимнастику «пальчики здороваются»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юрприз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Дети, отгадайте загад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дорогах с давних пор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ть хозяин…-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офор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ходит педагог, одетый в костюм Светофора.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. Здравствуйте, дети! Я ваш старый при</w:t>
        <w:softHyphen/>
        <w:t>ятель — Светофор. Я хочу пригласить вас в школу пешеход</w:t>
        <w:softHyphen/>
        <w:t>ных нау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инаем разговор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 трехглазый светофор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н не зря горит над на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ноцветными огн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трехглазый молчаливый работяга. Оберегаю вас от улич</w:t>
        <w:softHyphen/>
        <w:t xml:space="preserve">ных неприятностей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У меня в запасе три сигнала, но они очень важные. Назовите, какого цвета мои сигналы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Сигналы мои загораются не все сразу, а по очере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Светофор предлагает детям поиграть в дидактическую игру «Зажги огонек».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т глазок зажегся крас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ть закрыт, идти опасн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жгите на своем светофоре красный свет. </w:t>
      </w:r>
      <w:r>
        <w:rPr>
          <w:i/>
          <w:iCs/>
          <w:sz w:val="28"/>
          <w:szCs w:val="28"/>
        </w:rPr>
        <w:t>(Дети зажигают красный огонек на своих макетах светофоров, затем гасят ег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елтый свет — предупреждень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ерись, дружок, терпен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жгите на своем светофоре желтый свет. </w:t>
      </w:r>
      <w:r>
        <w:rPr>
          <w:i/>
          <w:iCs/>
          <w:sz w:val="28"/>
          <w:szCs w:val="28"/>
        </w:rPr>
        <w:t>(То же само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желтым огонько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видал зеленый с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ходи, препятствий н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жгите на своем светофоре зеленый свет. </w:t>
      </w:r>
      <w:r>
        <w:rPr>
          <w:i/>
          <w:iCs/>
          <w:sz w:val="28"/>
          <w:szCs w:val="28"/>
        </w:rPr>
        <w:t xml:space="preserve">(То ж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 зеленым огоньком.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Светофор.</w:t>
      </w:r>
      <w:r>
        <w:rPr>
          <w:sz w:val="28"/>
          <w:szCs w:val="28"/>
        </w:rPr>
        <w:t xml:space="preserve"> Спасибо, дети, порадовали вы меня. А те</w:t>
        <w:softHyphen/>
        <w:t>перь покажите — какой 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Инсценировка стихотворения «Три чудесных цвета» А. Се верного. Три ребенка в красном, желтом и зеленом костюмах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б тебе помоч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ть пройти опасны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ят и день и ноч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Зеленый, желтый, красны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амый строгий - красный цв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сли он горит – ст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роги дальше н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ть для всех закрыт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б спокойно перешел т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ушай мой совет – жд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видишь скоро желт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ередине цвет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за ним зеленый цв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пыхнет вперед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мело в путь иди!»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Сегодня я хочу познакомить вас с пешеходным светофором. У него только два сигнала: красный и зеленый. Кто изображен на светофоре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нем изображен 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то он делает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н стои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акого он цвета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Он красного цвет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Когда увидите такого цвета сигнал, что будете делать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будем стоять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Что видите здесь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леный человек ид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то будете делать на этот сиг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ы будем переходить доро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с перфокартам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На улице много опасностей. О них надо знать и быть очень внимательным. Вам об этом мы не раз говорили. Я хочу пригласить вас на «Вернисаж дорожных происшестви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Дети рассматривают серию плакатов.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то нужно сделать, чтобы этого не случилось? Где и как нужно переходить улицу? Почему нельзя играть на дороге? К чему может привести катание на санках и лыжах вблизи от дороги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Все они не выполняли Правила дорожного движения. А вы помните эти Правила? Сейчас провер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Педагог предлагает детям перфокарты «Это должны знать все» и «Мы идем через дорогу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то должны знать вс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оложи фишку тому ребенку, кто правильно выбрал место для игры. Почему сюда положил? Где нужно играть на улице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Мы идем через дорог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аскрась кружок в красный цвет около тех людей, которые неправильно переходят дорогу, и в зеленый цвет около тех, кто правильно переходит дорогу. Почему? Где нужно переходить дорогу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минутка «Светофор»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Дидактическая игра «Помоги собрать машину»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едагог. Светофор приказывает не только людям, но и машинам. Ведь светофоры для того и придуманы, чтобы ох</w:t>
        <w:softHyphen/>
        <w:t>ранять жизнь пешеходов и чтобы меньше происходило не</w:t>
        <w:softHyphen/>
        <w:t>счастных случаев и аварий на дорогах. Ну а если произойдет  авария, то без автомастерской нам не обойтись. Давайте поможем механикам собрать маши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(Дети собирают картинку из шести частей. Во время рабо ты звучит музы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здает   детям   перфокарты).   </w:t>
      </w:r>
      <w:r>
        <w:rPr>
          <w:sz w:val="28"/>
          <w:szCs w:val="28"/>
        </w:rPr>
        <w:t xml:space="preserve">Положите фишки только на грузовые машины. Почему положили именно сюда? Назовите пассажирский транспорт.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Бесед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На улицах нашего города встречаются специальные машины. Это пожарная машина, милиция, «скорая помощь», техническая помощь, машины, перевозящие бен</w:t>
        <w:softHyphen/>
        <w:t>зин, хлеб. Некоторые из этих машин оборудованы специальными звуковыми сигналами «сирена». На крышу кабины ус</w:t>
        <w:softHyphen/>
        <w:t xml:space="preserve">танавливают специальный мигающий фонарь — синий или красный маячок. Направляясь к месту назначения, водитель включает маячок и подает звуковой сигнал </w:t>
      </w:r>
      <w:r>
        <w:rPr>
          <w:i/>
          <w:iCs/>
          <w:sz w:val="28"/>
          <w:szCs w:val="28"/>
        </w:rPr>
        <w:t xml:space="preserve">(включает запись сигнала). </w:t>
      </w:r>
      <w:r>
        <w:rPr>
          <w:sz w:val="28"/>
          <w:szCs w:val="28"/>
        </w:rPr>
        <w:t>Пешеходы, услышав сигнал, должны сразу же ос</w:t>
        <w:softHyphen/>
        <w:t>вободить проезжую часть, а другие машины должны пропустить машину специального назначения. Эти машины могут ехать на любой сигнал светофора. Куда же они так спешат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едположения детей.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еще на каждой машине написаны цифры — это номера телефонов, по которым можно позвонить: 01 — при пожаре, 02 -- вызвать милицию, 03 -- вызвать «скорую помощь». Покажите машину «скорой помощи», милиции, по</w:t>
        <w:softHyphen/>
        <w:t xml:space="preserve">жарную машину. </w:t>
      </w:r>
      <w:r>
        <w:rPr>
          <w:i/>
          <w:iCs/>
          <w:sz w:val="28"/>
          <w:szCs w:val="28"/>
        </w:rPr>
        <w:t xml:space="preserve">(Дети выполняют задание.) </w:t>
      </w:r>
      <w:r>
        <w:rPr>
          <w:sz w:val="28"/>
          <w:szCs w:val="28"/>
        </w:rPr>
        <w:t>Как одним сло</w:t>
        <w:softHyphen/>
        <w:t>восочетанием можно назвать эти машины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шины специального назначе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ем они оснащены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 них есть маяки, сирен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а какой сигнал светофора они могут ехать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и могут ехать на любой сигнал светоф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Физминутка «Автомобили»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, а вы знаете, что наши улицы разговаривают? А по</w:t>
        <w:softHyphen/>
        <w:t>могают им в этом дорожные знаки. Знаки мы с вами уже видели, сейчас вспомн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полоскам черно-бел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шеход шагает смело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к о чем предупреждае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й машине тихий ход…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Пешеходный переход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ня, найди такой знак, покажи детям. Посмот</w:t>
        <w:softHyphen/>
        <w:t>рите, у кого есть такой же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треуго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аемкой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кам- школь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езопас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т знак дорож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т все на свете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Будьте осторож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е — дети!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йдите и покажите такой знак. Где вы видели такой на дорог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за знак дорожны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асный крест на бел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нем и ночью мож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щаться сме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рач повяжет голов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лою косынко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окажет первую помощь медицинск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Пункт медицинской помощи»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с друзья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ы отправился в спортза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 в дороге вспомни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ме ты об этом не сказа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ди, тебе поможет он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 дорожный --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Телефон»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ть не близок; на бед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ы не взял с собой ед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с спасет от голодан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к дорожный..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Пункт питан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. Дети, вам понравилось у меня в гостях? Сегодня мы узнали много нового: познакомились с пешеходным светофором, с машинами специального назначения, вспомни</w:t>
        <w:softHyphen/>
        <w:t xml:space="preserve">ли дорожные знаки, транспорт, и я на прощанье хочу подарить игру «Дорожные знаки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Занятие №6 тема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Е БОЙСЯ ОГНЯ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 Обучить детей через проигрывание сложных ситуаций разнообразным способам выхода из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Корректировать тревожность как выраженное беспокойст</w:t>
        <w:softHyphen/>
        <w:t>во в ожидании каких-либо опасных собы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Упражнять в активизации процесса принятия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Создать условия для уменьшения интенсивности страхов, снятия стресса через проигрывание с ребенком опасных ситуа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записи мажорной и минорной музыки, куртки (4 штуки), две веревки длиной по два метра, те</w:t>
        <w:softHyphen/>
        <w:t>лефоны (3-4 штуки), мяч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етств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идят на стульчиках в кр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обрый день, дети! Давайте поздороваемся друг с другом. Сейчас я повернусь к тому, кто справа от меня, назову его по имени и скажу, что я рада его видеть. Он повер</w:t>
        <w:softHyphen/>
        <w:t>нется к своему соседу справа и сделает то же самое, и так до тех пор, пока каждый из вас не поприветствует своего сос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сегодня нас ждет необычное занятие, мы поговорим об огне. Что мы знаем о нем, какой он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дбирают определения для понятия «огонь», напри</w:t>
        <w:softHyphen/>
        <w:t>мер: горячий, жгучий, красный, неожиданный, добрый, злой, друг, вра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каких случаях говорят: огонь - верный помощник, а в ка</w:t>
        <w:softHyphen/>
        <w:t>ких: огонь - злейший враг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-энергизатор «Пожарны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Скажите, пожалуйста, кто помогает нам в борь</w:t>
        <w:softHyphen/>
        <w:t>бе с огн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Пожар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от и мы сейчас станем отважными пожар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выворачивает рукава курток, вешает их на спинки стульев. Стулья стоят на расстоянии одного метра, спинками друг к другу. Под стульями лежит веревка. Психолог объясняет правила игры: оба участника стоят у своих стульев. По сигналу они должны взять куртки, вывернуть рукава, надеть, застег</w:t>
        <w:softHyphen/>
        <w:t>нуть на все пуговицы. Потом обежать вокруг стула соперника, сесть на свой стул и дернуть за веревочку. Пожар потушен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ают две пары. Лучше всего включить энергичную музы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оигрывание ситуации «В доме возник пожар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туация предлагается детям как идея, а саму историю сочиняют все дети вместе. Детали не обговариваются, проиг</w:t>
        <w:softHyphen/>
        <w:t>рывание не требует специальной подгото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Знание того, что нужно делать при столкновении с опасной и страшной ситуацией, поможет ребенку преодолеть напряже</w:t>
        <w:softHyphen/>
        <w:t>ние, начать действовать для того, чтобы избежать чувства страха или даже наказ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ходы из ситуаций</w:t>
      </w:r>
      <w:r>
        <w:rPr>
          <w:color w:val="000000"/>
          <w:sz w:val="28"/>
          <w:szCs w:val="28"/>
        </w:rPr>
        <w:t>: звонок близким, родным, соседям, по</w:t>
        <w:softHyphen/>
        <w:t>жарникам, милиции; нельзя забиваться под кровать; нужно выйти из квар</w:t>
        <w:softHyphen/>
        <w:t>тиры и громко крич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тешная игра «Самый голосисты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редлагает потешный конкурс «Самый голоси</w:t>
        <w:softHyphen/>
        <w:t>стый». Нужно кричать: «Пожар! Спасите! Караул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пражнения на восстановление дыхания «Все будет хорошо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спрашивает детей, что чувствует человек, когда дома пожар (испытывает ли страх, панику, ужас). Дети отве</w:t>
        <w:softHyphen/>
        <w:t>чаю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Чтобы успокоиться - достаточно правильно дышать; паника, страх сразу же исчезнут, и тогда можно дейст</w:t>
        <w:softHyphen/>
        <w:t>вовать спокой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стают полукругом напротив воспитателя и повторяют за ним слова и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1 </w:t>
      </w:r>
      <w:r>
        <w:rPr>
          <w:i/>
          <w:iCs/>
          <w:color w:val="000000"/>
          <w:sz w:val="28"/>
          <w:szCs w:val="28"/>
        </w:rPr>
        <w:t>(повторить 3-4раз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 п. - стоя, правая рука на животе, левая рука на груди. Втянуть живот и сделать вдох грудью на слове </w:t>
      </w:r>
      <w:r>
        <w:rPr>
          <w:b/>
          <w:bCs/>
          <w:i/>
          <w:iCs/>
          <w:color w:val="000000"/>
          <w:sz w:val="28"/>
          <w:szCs w:val="28"/>
        </w:rPr>
        <w:t xml:space="preserve">Всё. </w:t>
      </w:r>
      <w:r>
        <w:rPr>
          <w:color w:val="000000"/>
          <w:sz w:val="28"/>
          <w:szCs w:val="28"/>
        </w:rPr>
        <w:t xml:space="preserve">Опуская грудь, сделать выдох и выпятить живот, произнося очень медленно </w:t>
      </w:r>
      <w:r>
        <w:rPr>
          <w:b/>
          <w:bCs/>
          <w:i/>
          <w:iCs/>
          <w:color w:val="000000"/>
          <w:sz w:val="28"/>
          <w:szCs w:val="28"/>
        </w:rPr>
        <w:t>бууууууууу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ко руки вверх со словом </w:t>
      </w:r>
      <w:r>
        <w:rPr>
          <w:b/>
          <w:bCs/>
          <w:i/>
          <w:iCs/>
          <w:color w:val="000000"/>
          <w:sz w:val="28"/>
          <w:szCs w:val="28"/>
        </w:rPr>
        <w:t>хорошо!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>(повторить 3-4раз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 п. - сидя, пятки и носки вместе. Руки в стороны, вдох со словом </w:t>
      </w:r>
      <w:r>
        <w:rPr>
          <w:b/>
          <w:bCs/>
          <w:i/>
          <w:iCs/>
          <w:color w:val="000000"/>
          <w:sz w:val="28"/>
          <w:szCs w:val="28"/>
        </w:rPr>
        <w:t>Всё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ленно выдыхая, руки вниз, произносят </w:t>
      </w:r>
      <w:r>
        <w:rPr>
          <w:b/>
          <w:bCs/>
          <w:i/>
          <w:iCs/>
          <w:color w:val="000000"/>
          <w:sz w:val="28"/>
          <w:szCs w:val="28"/>
        </w:rPr>
        <w:t>буууууууууууууу-д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и кулачками под подбородок, громко, весело: </w:t>
      </w:r>
      <w:r>
        <w:rPr>
          <w:b/>
          <w:bCs/>
          <w:i/>
          <w:iCs/>
          <w:color w:val="000000"/>
          <w:sz w:val="28"/>
          <w:szCs w:val="28"/>
        </w:rPr>
        <w:t>хорош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3 </w:t>
      </w:r>
      <w:r>
        <w:rPr>
          <w:i/>
          <w:iCs/>
          <w:color w:val="000000"/>
          <w:sz w:val="28"/>
          <w:szCs w:val="28"/>
        </w:rPr>
        <w:t>(повторить 3-4раз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 п. - сидя на по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вдох носом. На выдохе протяжно тянуть звуки «м-м-м», одновременно постукивать пальцами по крыльям носа. Несколько раз зевнуть и потяну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Зевание стимулирует не только гортанно-глоточный аппарат, но и деятельность головного мозга, а также снимает стрессовое состоя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гра «Симон говорит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редлагает детям поиграть, объясняя правила игры: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 буду делать какое-либо движение на слова «Симон гово</w:t>
        <w:softHyphen/>
        <w:t>рит...» (можно делать любое движение, например зевать, кри</w:t>
        <w:softHyphen/>
        <w:t>чать «Пожар! Спасите!», «звонить по телефону», поднимать ру</w:t>
        <w:softHyphen/>
        <w:t>ки ввер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должны выполнить движение. Если я просто скажу: </w:t>
      </w:r>
      <w:r>
        <w:rPr>
          <w:i/>
          <w:iCs/>
          <w:color w:val="000000"/>
          <w:sz w:val="28"/>
          <w:szCs w:val="28"/>
        </w:rPr>
        <w:t xml:space="preserve">«Кричать!», </w:t>
      </w:r>
      <w:r>
        <w:rPr>
          <w:color w:val="000000"/>
          <w:sz w:val="28"/>
          <w:szCs w:val="28"/>
        </w:rPr>
        <w:t xml:space="preserve">то вы должны заметить, что нет слов </w:t>
      </w:r>
      <w:r>
        <w:rPr>
          <w:i/>
          <w:iCs/>
          <w:color w:val="000000"/>
          <w:sz w:val="28"/>
          <w:szCs w:val="28"/>
        </w:rPr>
        <w:t>«Симон гово</w:t>
        <w:softHyphen/>
        <w:t xml:space="preserve">рит-», </w:t>
      </w:r>
      <w:r>
        <w:rPr>
          <w:color w:val="000000"/>
          <w:sz w:val="28"/>
          <w:szCs w:val="28"/>
        </w:rPr>
        <w:t xml:space="preserve">а это значит, что нужно не выполнять движение, а сказать мне: </w:t>
      </w:r>
      <w:r>
        <w:rPr>
          <w:i/>
          <w:iCs/>
          <w:color w:val="000000"/>
          <w:sz w:val="28"/>
          <w:szCs w:val="28"/>
        </w:rPr>
        <w:t>«Нам Симон не говорил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Симон говорит: «Зевайте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ети зевают, ладошками постукивают по открыто</w:t>
        <w:softHyphen/>
        <w:t>му р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Кричите: «Пожар! Спасите!». Дети. Нам Симон не говорил! </w:t>
      </w:r>
      <w:r>
        <w:rPr>
          <w:i/>
          <w:iCs/>
          <w:color w:val="000000"/>
          <w:sz w:val="28"/>
          <w:szCs w:val="28"/>
        </w:rPr>
        <w:t>Играть в эту игру надо быстр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Упражнение «Расскажем и покаже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стают полукругом напротив воспитателя и повторяют за ним слова и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Ритмично хлопают в ладо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релся стул в квартире.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митируют движения огн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, шесть, семь, восемь!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тмично хлопают в ладо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ль один» зовём мы в г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митируют движение набо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ифр по телефо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, семь, шесть, пять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тмично хлопают в ладош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лезьте п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вать!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озят пальц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, три, два, один!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тмично хлопают в ладош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ыбегаем и кричим: «Пожар! Спасите!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гут по группе и крич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вдох-выдох носом,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ижение по слов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внуть, и ждать спокойно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дятся на кове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повторяется несколько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 Игра «Доверие»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садятся на стульчики. Воспитатель говорит, чтобы дети помнили: главное - спокойствие, доверие к людям, которые спасут, доверие к родителям, </w:t>
      </w:r>
      <w:r>
        <w:rPr>
          <w:i/>
          <w:iCs/>
          <w:color w:val="212121"/>
          <w:sz w:val="28"/>
          <w:szCs w:val="28"/>
        </w:rPr>
        <w:t xml:space="preserve">которые очень </w:t>
      </w:r>
      <w:r>
        <w:rPr>
          <w:i/>
          <w:iCs/>
          <w:color w:val="000000"/>
          <w:sz w:val="28"/>
          <w:szCs w:val="28"/>
        </w:rPr>
        <w:t xml:space="preserve">любят своих детей. Предлагает поиграть. Игра </w:t>
      </w:r>
      <w:r>
        <w:rPr>
          <w:i/>
          <w:iCs/>
          <w:color w:val="212121"/>
          <w:sz w:val="28"/>
          <w:szCs w:val="28"/>
        </w:rPr>
        <w:t xml:space="preserve">проводится под </w:t>
      </w:r>
      <w:r>
        <w:rPr>
          <w:i/>
          <w:iCs/>
          <w:color w:val="000000"/>
          <w:sz w:val="28"/>
          <w:szCs w:val="28"/>
        </w:rPr>
        <w:t>минорную музык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color w:val="212121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лочкой выбирается «поводырь», задача которого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</w:t>
        <w:softHyphen/>
        <w:t xml:space="preserve">чение 1-2 минут водить группу </w:t>
      </w:r>
      <w:r>
        <w:rPr>
          <w:color w:val="212121"/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с закрытыми глазами по залу. Дети держат друг друга </w:t>
      </w:r>
      <w:r>
        <w:rPr>
          <w:color w:val="212121"/>
          <w:sz w:val="28"/>
          <w:szCs w:val="28"/>
        </w:rPr>
        <w:t xml:space="preserve">за талию </w:t>
      </w:r>
      <w:r>
        <w:rPr>
          <w:color w:val="000000"/>
          <w:sz w:val="28"/>
          <w:szCs w:val="28"/>
        </w:rPr>
        <w:t>или за плечи. После про</w:t>
        <w:softHyphen/>
        <w:t xml:space="preserve">ведения игры каждый описывает </w:t>
      </w:r>
      <w:r>
        <w:rPr>
          <w:color w:val="212121"/>
          <w:sz w:val="28"/>
          <w:szCs w:val="28"/>
        </w:rPr>
        <w:t xml:space="preserve">свои </w:t>
      </w:r>
      <w:r>
        <w:rPr>
          <w:color w:val="000000"/>
          <w:sz w:val="28"/>
          <w:szCs w:val="28"/>
        </w:rPr>
        <w:t>ощущения, степень дове</w:t>
        <w:softHyphen/>
        <w:t xml:space="preserve">рия поводырю. Поводырь делится </w:t>
      </w:r>
      <w:r>
        <w:rPr>
          <w:color w:val="212121"/>
          <w:sz w:val="28"/>
          <w:szCs w:val="28"/>
        </w:rPr>
        <w:t xml:space="preserve">своими </w:t>
      </w:r>
      <w:r>
        <w:rPr>
          <w:color w:val="000000"/>
          <w:sz w:val="28"/>
          <w:szCs w:val="28"/>
        </w:rPr>
        <w:t>чувствами, касающи</w:t>
        <w:softHyphen/>
        <w:t>мися ответственности за других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тель помогает </w:t>
      </w:r>
      <w:r>
        <w:rPr>
          <w:i/>
          <w:iCs/>
          <w:color w:val="212121"/>
          <w:sz w:val="28"/>
          <w:szCs w:val="28"/>
        </w:rPr>
        <w:t xml:space="preserve">правильно </w:t>
      </w:r>
      <w:r>
        <w:rPr>
          <w:i/>
          <w:iCs/>
          <w:color w:val="000000"/>
          <w:sz w:val="28"/>
          <w:szCs w:val="28"/>
        </w:rPr>
        <w:t>рассказать о своих чувствах в доступной для данного возраста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Хорошо, </w:t>
      </w:r>
      <w:r>
        <w:rPr>
          <w:color w:val="212121"/>
          <w:sz w:val="28"/>
          <w:szCs w:val="28"/>
        </w:rPr>
        <w:t xml:space="preserve">если в </w:t>
      </w:r>
      <w:r>
        <w:rPr>
          <w:color w:val="000000"/>
          <w:sz w:val="28"/>
          <w:szCs w:val="28"/>
        </w:rPr>
        <w:t xml:space="preserve">роли поводыря </w:t>
      </w:r>
      <w:r>
        <w:rPr>
          <w:color w:val="212121"/>
          <w:sz w:val="28"/>
          <w:szCs w:val="28"/>
        </w:rPr>
        <w:t xml:space="preserve">будут </w:t>
      </w:r>
      <w:r>
        <w:rPr>
          <w:color w:val="000000"/>
          <w:sz w:val="28"/>
          <w:szCs w:val="28"/>
        </w:rPr>
        <w:t>дети, боящиеся ответственности, нерешительные, стеснительные, тре</w:t>
        <w:softHyphen/>
        <w:t>вож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оща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сидят на ковре. </w:t>
      </w:r>
      <w:r>
        <w:rPr>
          <w:i/>
          <w:iCs/>
          <w:color w:val="212121"/>
          <w:sz w:val="28"/>
          <w:szCs w:val="28"/>
        </w:rPr>
        <w:t xml:space="preserve">Воспитатель </w:t>
      </w:r>
      <w:r>
        <w:rPr>
          <w:i/>
          <w:iCs/>
          <w:color w:val="000000"/>
          <w:sz w:val="28"/>
          <w:szCs w:val="28"/>
        </w:rPr>
        <w:t xml:space="preserve">предлагает </w:t>
      </w:r>
      <w:r>
        <w:rPr>
          <w:i/>
          <w:iCs/>
          <w:color w:val="212121"/>
          <w:sz w:val="28"/>
          <w:szCs w:val="28"/>
        </w:rPr>
        <w:t xml:space="preserve">каждому </w:t>
      </w:r>
      <w:r>
        <w:rPr>
          <w:i/>
          <w:iCs/>
          <w:color w:val="000000"/>
          <w:sz w:val="28"/>
          <w:szCs w:val="28"/>
        </w:rPr>
        <w:t>ска</w:t>
        <w:softHyphen/>
        <w:t xml:space="preserve">зать, какое упражнение </w:t>
      </w:r>
      <w:r>
        <w:rPr>
          <w:i/>
          <w:iCs/>
          <w:color w:val="212121"/>
          <w:sz w:val="28"/>
          <w:szCs w:val="28"/>
        </w:rPr>
        <w:t xml:space="preserve">на занятии больше </w:t>
      </w:r>
      <w:r>
        <w:rPr>
          <w:i/>
          <w:iCs/>
          <w:color w:val="000000"/>
          <w:sz w:val="28"/>
          <w:szCs w:val="28"/>
        </w:rPr>
        <w:t xml:space="preserve">всего </w:t>
      </w:r>
      <w:r>
        <w:rPr>
          <w:i/>
          <w:iCs/>
          <w:color w:val="212121"/>
          <w:sz w:val="28"/>
          <w:szCs w:val="28"/>
        </w:rPr>
        <w:t xml:space="preserve">понравилось, </w:t>
      </w:r>
      <w:r>
        <w:rPr>
          <w:i/>
          <w:iCs/>
          <w:color w:val="000000"/>
          <w:sz w:val="28"/>
          <w:szCs w:val="28"/>
        </w:rPr>
        <w:t xml:space="preserve">что больше всего </w:t>
      </w:r>
      <w:r>
        <w:rPr>
          <w:i/>
          <w:iCs/>
          <w:color w:val="212121"/>
          <w:sz w:val="28"/>
          <w:szCs w:val="28"/>
        </w:rPr>
        <w:t xml:space="preserve">запомнилось. Дети по </w:t>
      </w:r>
      <w:r>
        <w:rPr>
          <w:i/>
          <w:iCs/>
          <w:color w:val="000000"/>
          <w:sz w:val="28"/>
          <w:szCs w:val="28"/>
        </w:rPr>
        <w:t xml:space="preserve">кругу </w:t>
      </w:r>
      <w:r>
        <w:rPr>
          <w:i/>
          <w:iCs/>
          <w:color w:val="212121"/>
          <w:sz w:val="28"/>
          <w:szCs w:val="28"/>
        </w:rPr>
        <w:t xml:space="preserve">передают мяч </w:t>
      </w:r>
      <w:r>
        <w:rPr>
          <w:i/>
          <w:iCs/>
          <w:color w:val="000000"/>
          <w:sz w:val="28"/>
          <w:szCs w:val="28"/>
        </w:rPr>
        <w:t>и делятся своими впечатлениям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нятие №7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Тема: «</w:t>
      </w:r>
      <w:r>
        <w:rPr>
          <w:b/>
          <w:bCs/>
          <w:color w:val="000000"/>
          <w:sz w:val="28"/>
          <w:szCs w:val="28"/>
        </w:rPr>
        <w:t>ОСТОРОЖНО, ОГОНЬ</w:t>
      </w:r>
      <w:r>
        <w:rPr>
          <w:bCs/>
          <w:color w:val="000000"/>
          <w:sz w:val="28"/>
          <w:szCs w:val="28"/>
        </w:rPr>
        <w:t>!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сформировать представления о предметах, которыми поль</w:t>
        <w:softHyphen/>
        <w:t>зоваться детям категорически запрещено,  спички, газовые пли</w:t>
        <w:softHyphen/>
        <w:t>ты, печ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учить детей поведению в экстремальных ситуациях: уметь пользоваться телефоном, привлечь внимание взрослых, позвать на помощь при пожар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3. развивать чувство самосохранени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загадки о спичке, печке; отрывок из произ</w:t>
        <w:softHyphen/>
        <w:t>ведения С. Маршака «Пожар»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ы уже с вами знаем, что добывать огонь люди научились  давно. Огонь необходим людям, он верно служит человеку: согревает и кормит нас, с его помощью соверша</w:t>
        <w:softHyphen/>
        <w:t>ется много полезных дел. Давайте вспомним, ребята, какие по</w:t>
        <w:softHyphen/>
        <w:t xml:space="preserve">лезные дела совершает огонь.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Да, огонь помогает готовить пищу, обогревает дома, полез</w:t>
        <w:softHyphen/>
        <w:t>ные свойства огня используются в работе газоэлектросварщика, сталеваров. Но случается так, что иногда из доброго друга он пре</w:t>
        <w:softHyphen/>
        <w:t>вращается в беспощадного врага, который в считанные минуты уничтожает все на своем пути. Огонь, выходя из повиновения, не пощадит никого и ничего на своем пути. Возникает пожар! При пожаре могут сгореть вещи, квартира, даже целый дом. Но са</w:t>
        <w:softHyphen/>
        <w:t>мое главное - при пожаре могут погибнуть люд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прежние старые времена на Руси не один раз случались пожары, полностью выгорала столица наш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называется главный город, столица нашей Родины? Да, правильно, Москва! Раньше Москва была вся деревянна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троения в городе, дома были сделаны из бревен, из дерева. А дерево легко загорается. Но сейчас дома строят из камня, кирпича. А пожары все равно случаются. Почему, как вы думаете? </w:t>
      </w:r>
      <w:r>
        <w:rPr>
          <w:i/>
          <w:iCs/>
          <w:color w:val="000000"/>
          <w:sz w:val="28"/>
          <w:szCs w:val="28"/>
        </w:rPr>
        <w:t>(Отве</w:t>
        <w:softHyphen/>
        <w:t>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, ребята! Потому что в домах много таких вещей, которые быстро и хорошо гор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мотрите внимательно, есть такие вещи и предметы в на</w:t>
        <w:softHyphen/>
        <w:t xml:space="preserve">шей игровой комнате, которые могут хорошо гореть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бята, я вам приготовила картинку, посмотрите и скажите, какие вещи и предметы не смогут загореться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, только в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А что будет горе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еще легковоспламеняющиеся предметы вы знает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дактическая игра «Опасные – безопасные предмет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горит практически все, кроме воды, и поэто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гонь представляет большую опасность для жизни людей, жи</w:t>
        <w:softHyphen/>
        <w:t>вотных, раст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Тили-бом, тили-бом, загорелся кошкин дом...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Пожар - это не случайность, а результат неправильного поведения людей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ам загадаю загадку, загадка сложная, будьте внимательн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ела мошка, осиновая нож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тог села, все сено съ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пич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Анализ спичечного короб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посмотрите, у меня в руках спи</w:t>
        <w:softHyphen/>
        <w:t>чечный коробок. Как вы думаете, моей жизни будет что-либо угрожать, если я просто положу коробок со спичками в карман моей одежды, просто буду держать его в рук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У вас есть спички до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Где они храня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 думаете, почему ваши мамы и папы не разрешают вам брать в руки спички или играть с ними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ельзя играть со спичками и зажигалками. Это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дна из причин пожар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абота по стихотворению С. Я. Маршака «Пожар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 городах есть дома, большие и малые. Люди в разных домах живут. Большие многоэтажные дома ота</w:t>
        <w:softHyphen/>
        <w:t xml:space="preserve">пливаются батареям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горячей водой. А малые, частные, дома, чем отапливаются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, печкой. Печка такая уютная, теплая. А как вы считаете, печка может быть причиной пожара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лушайте, пожалуйста, отрывок из стихотворения С. Мар</w:t>
        <w:softHyphen/>
        <w:t>шака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ЖА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на рынок уходил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ке Лене говорила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ы дымом заволок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жет пол и потол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Чем опасна печь в дом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чему нельзя без разрешения взрослых трогать заслонку, открывать печную дверцу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е открывайте без разрешения взрослых печную дверцу. Оттуда может выскочить раскаленный уголек или искра и стать причиной пожа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а какой скоро будет праздник? </w:t>
      </w:r>
      <w:r>
        <w:rPr>
          <w:i/>
          <w:iCs/>
          <w:color w:val="000000"/>
          <w:sz w:val="28"/>
          <w:szCs w:val="28"/>
        </w:rPr>
        <w:t>(Новый год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Без чего никогда не бывает этого праздни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равильно, Новый год никогда не бывает без елк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расскажите, как вы будете наряжать елку. Че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Как вы думаете, все это легковоспламеняющиеся предме</w:t>
        <w:softHyphen/>
        <w:t>ты? Из чего сделаны игруш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а. Игрушки иногда делают из бумаги, ваты, картона, пороло</w:t>
        <w:softHyphen/>
        <w:t>на, а это все материалы, которые очень легко загораются и быстро горят. Но самое главное, что сама елка тоже очень хорошо гор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Беседа с детьми о хвойных деревья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а, в елке и сосне  много смолы, и по</w:t>
        <w:softHyphen/>
        <w:t>этому они легко загораются. В новогоднюю ночь взрослые, а иногда и дети часто зажигают фейерверки, бенгальские огн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чему нельзя зажигать рядом с елкой, что может случиться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фейерверки, свечи, бенгальские огни нуж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жигать подальше от елки, на ули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послушайте внимательно стихо</w:t>
        <w:softHyphen/>
        <w:t>твор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ый граждан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номер -01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 вам придет бед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 скорей ту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если нету телеф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озови людей с балкон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Как вы думаете, почему я вам прочитала это стихотвор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Какие в нем есть правила? Так что же это за телефонный номер - 01? И о какой беде идет реч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кое правило мы еще с вами не назв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Какой мы можем сделать вывод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 При пожаре нужно позвонить по номеру «01» и вы</w:t>
        <w:softHyphen/>
        <w:t>звать пожарных. А если дома нет телефона, нужно выйти на балкон или на улицу и позвать взрослых на помощ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вы видели когда-нибудь, как горит костер? Что при этом вы наблюдали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а, трещат ветки, полыхает костер, идет дым. Кто-то из вас попадал под дым, как вы себя чувствовали? Вам легко было дышать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ногие люди думают, что самое страшное при пожаре -огонь. Это заблуждение! Дым очень опасен, значительно опас</w:t>
        <w:softHyphen/>
        <w:t xml:space="preserve">нее огня! Большинство людей погибают не от огня, а от дыма, удушья. Иногда достаточно всего несколько вдохов, и человек теряет сознание. Без посторонней помощ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смер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запомните: если в помещение проник дым, надо смочить водой одежду, полотенце, тряпку, накрыть голову чем-нибудь мокрым и выходить, пригнувшись, а рот и нос прикрыть мокрой тканью и дышать через не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ыт с мокрым полотенц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дети пробуют дышать через н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и в коем случае нельзя прятаться под ди</w:t>
        <w:softHyphen/>
        <w:t xml:space="preserve">ваном, столом, кроватями и другими предметами и вещами. Как вы думаете, почему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, мебель тоже может загореться, но самое главное - вас будет очень трудно найти взросл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давайте еще раз вернемся к осеннему кост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сор и листья ярко горят, но приходит сосед и говорит, что сейчас подойдет автобус и вам надо срочно уезжать домой. Что делать, что должны сделать с костром взрослые с вашей помощью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Чем они тушат костер? </w:t>
      </w:r>
      <w:r>
        <w:rPr>
          <w:i/>
          <w:iCs/>
          <w:color w:val="000000"/>
          <w:sz w:val="28"/>
          <w:szCs w:val="28"/>
        </w:rPr>
        <w:t>(Водо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ожно затаптывать огонь обувью?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Если у вас в руке случайно загорелось кухонное полотен</w:t>
        <w:softHyphen/>
        <w:t xml:space="preserve">це, ваши действия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ыт с горящей бумаг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ливают ого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 вас загорелась бумага, что вы будете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так, чего же боится огон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единственный враг огня - в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давайте еще раз повторим, как мы будем вести себя, если у нас случится пож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овем взросл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пробуем затушить пламя, если оно маленькое. Чем? Если ничего не получилось, а дома есть телефон, то набираем номер «01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нет телефона, выходим на балкон или на улицу и зо</w:t>
        <w:softHyphen/>
        <w:t>вем на помощ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 прячемся под кровати, столы и по уг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гда придут на помощь взрослые или пожарные, мы во всем их слушаем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хорошо запомнили правила поведения при пожар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8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Кошки и собаки – наши друзь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учить детей понимать состояние и поведение животн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знать, что каждое животное обладает своим характер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о том, что можно и чего нельзя делать при контактах с животны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жизни животных, добрые чувства к н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картинки о живот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чтение и рассматривание картинок о кошках и собаках; слушание пластинки «Кошкин дом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Дети, я сейчас вам загадаю загадку, а вы по</w:t>
        <w:softHyphen/>
        <w:t>пробуйте ее отгадать: «Гладишь - ласкает, дразнишь - кусается». Кто э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ак вы догадались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ослушайте еще одну загадку: «Не говорит, не поет, а кто к хозяину идет, она знать дает».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очему вы думаете, что это соба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ся мохнатенькая, сама усатенькая, днем спит, а ночью бродит, на охоту ходит.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Работа по тем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а, дети, это мы говорим о наших добрых друзьях - домашних животных - кошке и собаке. С самых дав</w:t>
        <w:softHyphen/>
        <w:t>них времен эти животные жили рядом с человеком и верно ему служ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я знаю, что у многих из вас есть дома кошки или собаки, вы мне часто рассказываете о ваших любимцах. А сейчас я очень хочу, чтобы </w:t>
      </w:r>
      <w:r>
        <w:rPr>
          <w:i/>
          <w:iCs/>
          <w:color w:val="000000"/>
          <w:sz w:val="28"/>
          <w:szCs w:val="28"/>
        </w:rPr>
        <w:t xml:space="preserve">(имя ребенка) </w:t>
      </w:r>
      <w:r>
        <w:rPr>
          <w:color w:val="000000"/>
          <w:sz w:val="28"/>
          <w:szCs w:val="28"/>
        </w:rPr>
        <w:t>нам рассказал о своей собаке. Нужно сказ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как ее зову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какая она (цвет, размер, нра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где жив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что е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ссказыв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ля чего вам нужна соба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ой же рассказ предлагается детям о кош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ети, все собаки и кошки одинаковые? Конечно же, нет. Человек вывел разные породы животных. Как вы думаете, какие чувства испытывает человек, если позволяет животным жить с собой в одном дворе и даже дом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и просто живут или человек их чему-то учит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ак человек учит. Как правило, такая учеба длится долго - до года. Собак можно научить водить слепых людей - это собаки-поводыри, спасать людей на воде - это собаки-водолазы, нахо</w:t>
        <w:softHyphen/>
        <w:t>дить под снегом людей - это собаки-спасатели, овчарки помо</w:t>
        <w:softHyphen/>
        <w:t>гают охранять границы, ловить преступников, собака-колли па</w:t>
        <w:softHyphen/>
        <w:t xml:space="preserve">сет и охраняет стада овец, есть собаки охотничьи, собаки-санитары. </w:t>
      </w:r>
      <w:r>
        <w:rPr>
          <w:i/>
          <w:iCs/>
          <w:color w:val="000000"/>
          <w:sz w:val="28"/>
          <w:szCs w:val="28"/>
        </w:rPr>
        <w:t xml:space="preserve">(Беседа идет вместе с детьми.) </w:t>
      </w:r>
      <w:r>
        <w:rPr>
          <w:color w:val="000000"/>
          <w:sz w:val="28"/>
          <w:szCs w:val="28"/>
        </w:rPr>
        <w:t>В некоторых странах люди даже устанавливают памятники собакам, и в нашей стране есть такие памятн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как вы думаете, какими качествами должен обла</w:t>
        <w:softHyphen/>
        <w:t xml:space="preserve">дать дрессировщик или просто хозяин собаки или кошки? </w:t>
      </w:r>
      <w:r>
        <w:rPr>
          <w:i/>
          <w:iCs/>
          <w:color w:val="000000"/>
          <w:sz w:val="28"/>
          <w:szCs w:val="28"/>
        </w:rPr>
        <w:t>(Быть добрым, терпеливым.)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огда случается, что животные приносят много неудобств человеку: портят мебель, грызут обувь. Как хозяин должен реа</w:t>
        <w:softHyphen/>
        <w:t xml:space="preserve">гировать на такое поведение своих животных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е все имеют свой характер. Собаки очень чисто</w:t>
        <w:softHyphen/>
        <w:t>плотные животные. А кошки какие аккуратные, вы сами неод</w:t>
        <w:softHyphen/>
        <w:t xml:space="preserve">нократно наблюдали. </w:t>
      </w:r>
      <w:r>
        <w:rPr>
          <w:i/>
          <w:iCs/>
          <w:color w:val="000000"/>
          <w:sz w:val="28"/>
          <w:szCs w:val="28"/>
        </w:rPr>
        <w:t xml:space="preserve">(Имя ребенка) </w:t>
      </w:r>
      <w:r>
        <w:rPr>
          <w:color w:val="000000"/>
          <w:sz w:val="28"/>
          <w:szCs w:val="28"/>
        </w:rPr>
        <w:t>знает стихотворение про ко</w:t>
        <w:softHyphen/>
        <w:t>тенка, расскажи, пожалуй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видите, как кошки ухаживают за собой, они сами себя и ле</w:t>
        <w:softHyphen/>
        <w:t>чат, ищут траву, если болеют, зализывают ранки на себе языком. Дети, не всегда сами животные могут помочь себе, для этого есть врачи для живот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 называется такой врач? </w:t>
      </w:r>
      <w:r>
        <w:rPr>
          <w:i/>
          <w:iCs/>
          <w:color w:val="000000"/>
          <w:sz w:val="28"/>
          <w:szCs w:val="28"/>
        </w:rPr>
        <w:t>(Ветерина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уда человек обращается со своим животным, если ему надо сделать прививку или даже операцию? </w:t>
      </w:r>
      <w:r>
        <w:rPr>
          <w:i/>
          <w:iCs/>
          <w:color w:val="000000"/>
          <w:sz w:val="28"/>
          <w:szCs w:val="28"/>
        </w:rPr>
        <w:t>(Ветеринарная ле</w:t>
        <w:softHyphen/>
        <w:t>чебниц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огут ли собаки и кошки грустить, плакать, пережив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Что нужно делать в этом случае? </w:t>
      </w:r>
      <w:r>
        <w:rPr>
          <w:i/>
          <w:iCs/>
          <w:color w:val="000000"/>
          <w:sz w:val="28"/>
          <w:szCs w:val="28"/>
        </w:rPr>
        <w:t>(Жалеть их, ласкать, гулять с ни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ти, может так быть, что человек не жалеет животных, обижает их, бьет? Как вы думаете, у такого хозяина, какие жи</w:t>
        <w:softHyphen/>
        <w:t xml:space="preserve">вотные бывают? </w:t>
      </w:r>
      <w:r>
        <w:rPr>
          <w:i/>
          <w:iCs/>
          <w:color w:val="000000"/>
          <w:sz w:val="28"/>
          <w:szCs w:val="28"/>
        </w:rPr>
        <w:t>(Злы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только собаке бывает с человеком хорошо, но и человеку с животным очень хорошо. Животные положительно влияют на человека, человек успокаивается рядом с собакой или кошкой. Если кошка полежит на больном месте у человека, то может да</w:t>
        <w:softHyphen/>
        <w:t>же пройти у него бо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ети, когда вы ходите по улицам, вам встречаются одиноко бегающие собаки или плачущие голодные кошечки. Как вы думаете, какие они? </w:t>
      </w:r>
      <w:r>
        <w:rPr>
          <w:i/>
          <w:iCs/>
          <w:color w:val="000000"/>
          <w:sz w:val="28"/>
          <w:szCs w:val="28"/>
        </w:rPr>
        <w:t>(Бездомны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значит, что у них нет дома и хозяина, некому о них забо</w:t>
        <w:softHyphen/>
        <w:t xml:space="preserve">титься, кормить, жалеть, ласкать. Правильно, поэтому они и зовутся бездомными. Как вы думаете, легко ли им жить на свет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</w:t>
      </w:r>
      <w:r>
        <w:rPr>
          <w:i/>
          <w:iCs/>
          <w:color w:val="000000"/>
          <w:sz w:val="28"/>
          <w:szCs w:val="28"/>
        </w:rPr>
        <w:t xml:space="preserve">(имя ребенка) </w:t>
      </w:r>
      <w:r>
        <w:rPr>
          <w:color w:val="000000"/>
          <w:sz w:val="28"/>
          <w:szCs w:val="28"/>
        </w:rPr>
        <w:t>расскажет вам стихотвор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ЗДОМНАЯ КОШ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я встретил бездомную кош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Как ваши де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ичего, понемнож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Я слышал, что Вы тяжело заболе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Боле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Так значит, лежали в посте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жала на улице много недел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домной, мне негде поставить постел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мал я: «Странно, что в мире огром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 места собакам и кошкам бездомны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 слышите, кошка, пойдемте со мн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неет, а значит, пора нам домо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шил я, она отставать не хоте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рядом со мною тихонечко п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чем она пела? Наверно, о т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каждому нужен свой собственный 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Дмитри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ие чувства вызвало у вас стихотворение? </w:t>
      </w:r>
      <w:r>
        <w:rPr>
          <w:i/>
          <w:iCs/>
          <w:color w:val="000000"/>
          <w:sz w:val="28"/>
          <w:szCs w:val="28"/>
        </w:rPr>
        <w:t>Идет обсужд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</w:t>
      </w:r>
      <w:r>
        <w:rPr>
          <w:i/>
          <w:iCs/>
          <w:color w:val="000000"/>
          <w:sz w:val="28"/>
          <w:szCs w:val="28"/>
        </w:rPr>
        <w:t xml:space="preserve">(обращаясь по имени к ребенку). </w:t>
      </w:r>
      <w:r>
        <w:rPr>
          <w:color w:val="000000"/>
          <w:sz w:val="28"/>
          <w:szCs w:val="28"/>
        </w:rPr>
        <w:t>Расскажет стихотворен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ОРШЯЖ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елом свете не од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живет дворняж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не глупа совсем она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 жить на свете тяж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родословных нет у н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 грамот, ни медал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же кличку поскор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 как подачку да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веряют ей посты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квартиры не пускают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вартирах псы - для красот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любят и ласкаю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рав спесивые носы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Ее обходят гордо псы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рдели, колли, дог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онки и бульдог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й исподтишка, повер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дуют бульдог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дь им нельзя уйти за двер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е поднять тревог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их свобода корот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ремешок у повод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Новицк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акие чувства навеяло вам это стихотвор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Бездомные животные чаще всего бывают злыми, агрессив</w:t>
        <w:softHyphen/>
        <w:t xml:space="preserve">ными, то есть готовыми к нападению. Почему они таки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х надо любить, но всегда нужно помнить, как с ни</w:t>
        <w:softHyphen/>
        <w:t>ми надо обращаться. Даже домашние знакомые животные могут быть опасны, а бездомные - очень опас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накомство с правилами поведения с живот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Чтобы вам не попасть в беду, нужно пом</w:t>
        <w:softHyphen/>
        <w:t>нить правила поведения с живот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махивание хвостом не всегда говорит о дружелюбном настроении живот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тебе хочется погладить домашнюю собаку, спроси разрешение у хозяина. Гладь осторожно, не делай резких дви</w:t>
        <w:softHyphen/>
        <w:t xml:space="preserve">жений. </w:t>
      </w:r>
      <w:r>
        <w:rPr>
          <w:i/>
          <w:iCs/>
          <w:color w:val="000000"/>
          <w:sz w:val="28"/>
          <w:szCs w:val="28"/>
        </w:rPr>
        <w:t xml:space="preserve">(Показать действие на игрушечной собаке.) </w:t>
      </w:r>
      <w:r>
        <w:rPr>
          <w:color w:val="000000"/>
          <w:sz w:val="28"/>
          <w:szCs w:val="28"/>
        </w:rPr>
        <w:t>А бездомных собак, которых ты видишь впервые, - не трогай вовсе. Собака может подумать, что ты ее хочешь ударить. Ведь ее так редко гладят люди. И она будет защищаться, может укус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Не трогай собаку во время еды или сна. Почему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и в коем случае не убегай от собаки, она может принять тебя за дичь и бросится тебя догон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 подходи к собаке, сидящей на привяз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 трогай щенков, если они рядом со своей матерью-собакой; не бери предметы и игрушки у собаки, если она с ними игр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льзя приближаться к большим сторожевым собакам, их спе</w:t>
        <w:softHyphen/>
        <w:t>циально учат бросаться на людей, близко стоящ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от сколько правил общения и поведения с собаками мы с вами узнали. Дети, как вы думаете, а с кошками можно безбо</w:t>
        <w:softHyphen/>
        <w:t xml:space="preserve">лезненно играть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кошки тоже могут быть опасны, они могут вас покусать или поцарапать. Через укусы собаки человек может заразиться бешенством. Это очень опасная болезнь. Если вас укусила соба</w:t>
        <w:softHyphen/>
        <w:t>ка или кошка незнакомая, вы должны рассказать обязательно своим маме, или папе, или бабушке, или дедушке. Родители вас покажут врачу, и врач сделает все необходимое, чтобы вы не забо</w:t>
        <w:softHyphen/>
        <w:t>лели. А еще есть такая болезнь - лишай, ее разносят кошки и собаки, и можно заразиться от них этой болезнью. Вы, когда гладите кошку или собаку, смотрите, нет ли болячек на ко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а когда особенно трудна жизнь бездомных живот</w:t>
        <w:softHyphen/>
        <w:t xml:space="preserve">ных? </w:t>
      </w:r>
      <w:r>
        <w:rPr>
          <w:i/>
          <w:iCs/>
          <w:color w:val="000000"/>
          <w:sz w:val="28"/>
          <w:szCs w:val="28"/>
        </w:rPr>
        <w:t>(Зимо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Люди могут помочь бездомным животным? А вы личн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ждение с дет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тог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заканчивается рассматриванием открыток с изобра</w:t>
        <w:softHyphen/>
        <w:t>жением животных - кошек и собак различ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9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Осторожно, малыш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ать детям понятия, что приятная внешность не всегда со</w:t>
        <w:softHyphen/>
        <w:t>ответствует добрым намерения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аучить разбираться в ситуации, которая несет в себе опас</w:t>
        <w:softHyphen/>
        <w:t>ность, правильно реагировать в таких случаях: обратить внима</w:t>
        <w:softHyphen/>
        <w:t>ние прохожих и взрослых на себя, уметь звать на помощь, уметь сказать «нет» на предложения незнакомого взросл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игрушки (или картинки) персонажей сказки «Колобок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Ребята, я сейчас вам расскажу сказку про Колобка. Вы ее знает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Моя сказка немножко будет другая. Слушай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Работа по те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рассказывает русскую народную сказку «Колобок» до того момента, когда Колобок спрыгнул с окошка и покатился по дорожке в л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атится-катится Колобок, а навстречу ему Зая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Колобок, Колобок, я тебе дам конфетку «чупа-чупс». Хочешь? Пойдем со мной. Она лежит вон под тем кустом. Такая вкусненькая, сладеньк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а разве Колобок знаком с Зайцем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бята, Колобок один в лесу или с ним есть взрослый кто-то рядом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давайте дальше послушаем сказку, как же Колобок поступ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а я ц</w:t>
      </w:r>
      <w:r>
        <w:rPr>
          <w:color w:val="000000"/>
          <w:sz w:val="28"/>
          <w:szCs w:val="28"/>
        </w:rPr>
        <w:t>. Ну что, Колобок, пойдешь со мн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обок</w:t>
      </w:r>
      <w:r>
        <w:rPr>
          <w:color w:val="000000"/>
          <w:sz w:val="28"/>
          <w:szCs w:val="28"/>
        </w:rPr>
        <w:t>. Нет, Заяц, мне мама не разрешает останавли</w:t>
        <w:softHyphen/>
        <w:t>ваться с незнакомыми и разговаривать с ними, а тем более брать у них что-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яц.</w:t>
      </w:r>
      <w:r>
        <w:rPr>
          <w:color w:val="000000"/>
          <w:sz w:val="28"/>
          <w:szCs w:val="28"/>
        </w:rPr>
        <w:t xml:space="preserve"> Вот какой ты упрямый, не хочешь «чупа-чупс», возьми тогда шоколадку. На, откус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обок.</w:t>
      </w:r>
      <w:r>
        <w:rPr>
          <w:color w:val="000000"/>
          <w:sz w:val="28"/>
          <w:szCs w:val="28"/>
        </w:rPr>
        <w:t xml:space="preserve"> Нет, спасибо, не хочу. Я же тебе сказал, Заяц, у незнакомых брать ничего нельзя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едь тебя совсем не зна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И покатился себе дальш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равильно Колобок сделал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ится, катится Колобок, а навстречу ему Вол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к.</w:t>
      </w:r>
      <w:r>
        <w:rPr>
          <w:color w:val="000000"/>
          <w:sz w:val="28"/>
          <w:szCs w:val="28"/>
        </w:rPr>
        <w:t xml:space="preserve"> Колобок, Колобок, ты куда катишься? Устал, навер</w:t>
        <w:softHyphen/>
        <w:t>но, давай я тебя подвезу. Смотри, какая у меня машина. Блестит вся, а скорость какая! Вмиг довез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что надо сделать Колобку? Сесть в машину, поверить Вол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вы помните по сказке, что на самом деле хотел сде</w:t>
        <w:softHyphen/>
        <w:t xml:space="preserve">лать Волк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, съесть Колобка, такого румяного, такого аппетитного! Ребята, давайте послушаем сказку дал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обок.</w:t>
      </w:r>
      <w:r>
        <w:rPr>
          <w:color w:val="000000"/>
          <w:sz w:val="28"/>
          <w:szCs w:val="28"/>
        </w:rPr>
        <w:t xml:space="preserve"> Нет, Волк, садиться в машину с незнакомыми мне не разрешают мама и па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Дети, правильно сделал Колобок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никогда не соглашайтесь садиться в машину к незна</w:t>
        <w:softHyphen/>
        <w:t>комым людям; даже если водитель говорит, что хочет отвезти тебя к родителям. Не верь ни в коем случае! Мама и папа за тобой не пошлют незнакомого человека, не предупредив тебя об э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ак, продолжим сказ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катился себе дальше Колобок. Катится он катится, а на</w:t>
        <w:softHyphen/>
        <w:t>встречу ему Медведь из-за кустов, схватил нашего Колобка и бросился с ним в лес беж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Что теперь делать нашему Колобку? Как поступить? </w:t>
      </w:r>
      <w:r>
        <w:rPr>
          <w:i/>
          <w:iCs/>
          <w:color w:val="000000"/>
          <w:sz w:val="28"/>
          <w:szCs w:val="28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, стал наш Колобок очень громко кричать и звать на помощ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лобок.</w:t>
      </w:r>
      <w:r>
        <w:rPr>
          <w:color w:val="000000"/>
          <w:sz w:val="28"/>
          <w:szCs w:val="28"/>
        </w:rPr>
        <w:t xml:space="preserve"> Помогите мне. Меня уносит Медведь. Я не знаю ег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попробуйте и вы позвать себе на помощь </w:t>
      </w:r>
      <w:r>
        <w:rPr>
          <w:i/>
          <w:iCs/>
          <w:color w:val="000000"/>
          <w:sz w:val="28"/>
          <w:szCs w:val="28"/>
        </w:rPr>
        <w:t>(имитирует хватку медведя-игрушки за рубашку или пла</w:t>
        <w:softHyphen/>
        <w:t xml:space="preserve">тье детей, отбегает в сторону). </w:t>
      </w:r>
      <w:r>
        <w:rPr>
          <w:color w:val="000000"/>
          <w:sz w:val="28"/>
          <w:szCs w:val="28"/>
        </w:rPr>
        <w:t>Совершенно верно, ребята, когда вас пытается схватить или увести кто-то чужой, незнакомый, нужно вырваться и попытаться убежать или броситься к кому-нибудь прохожему за помощью. И кричите очень громко: «По</w:t>
        <w:softHyphen/>
        <w:t xml:space="preserve">могите мне. Это не мой папа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его не знаю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слушать дальше сказку про Колобка. Что же с ним произошло? А вот ч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испугался шума, бросил Колобка и убежал в лес. А Колобок покатился себе дальше в лес. Катится-катится, а на</w:t>
        <w:softHyphen/>
        <w:t>встречу ему ... кто бы вы думали? Конечно, Лис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а </w:t>
      </w:r>
      <w:r>
        <w:rPr>
          <w:i/>
          <w:iCs/>
          <w:color w:val="000000"/>
          <w:sz w:val="28"/>
          <w:szCs w:val="28"/>
        </w:rPr>
        <w:t xml:space="preserve">(запела песенку). </w:t>
      </w:r>
      <w:r>
        <w:rPr>
          <w:color w:val="000000"/>
          <w:sz w:val="28"/>
          <w:szCs w:val="28"/>
        </w:rPr>
        <w:t>Какой ты румяный, какой ты краси</w:t>
        <w:softHyphen/>
        <w:t>вый, а умный какой. Спой мне песен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олобок обрадовался, что он такой хороший, и умный, и красивый, и запел ей песен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б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Колобо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мяный Б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мбарам метен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сусекам скреб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Колобок я хотела бы, чтоб ты со мной пош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обок.</w:t>
      </w:r>
      <w:r>
        <w:rPr>
          <w:color w:val="000000"/>
          <w:sz w:val="28"/>
          <w:szCs w:val="28"/>
        </w:rPr>
        <w:t xml:space="preserve"> Нет, Лиса, не пойду с тобой, я тебя не зна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Нет, Колобок, я тебя не зову, если ты не хочешь. Только я, знаешь, куда иду? В кино сниматься! Роль для тебя е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Дети, как поступит Колобок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, дети, вы ошиблись, все забыл Колобок, обрадовался и по</w:t>
        <w:softHyphen/>
        <w:t>бежал с Лисой. А Лиса его... ам - и съ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, дети, вот так грустно кончилась сказка про Колоб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тя большинство людей нам не желают ничего плохого, на пер</w:t>
        <w:softHyphen/>
        <w:t>вый взгляд трудно определить, что на уме у чужого человека. В конце концов, если ты впервые видишь незнакомого человека, откуда тебе знать, хороший он или нет?! Лучше не рисковать. Со временем у тебя появится много друзей, и ты будешь с ними спокойно играть. А теперь, дети, поигра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Игра «Если...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Дети, что вы будете делать если...</w:t>
      </w:r>
    </w:p>
    <w:p>
      <w:pPr>
        <w:pStyle w:val="Normal"/>
        <w:shd w:fill="FFFFFF" w:val="clear"/>
        <w:autoSpaceDE w:val="false"/>
        <w:ind w:left="142" w:hanging="14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ыгрываются ситуации: угощение конфетой, приглашение сходить в кино, хватание ребенка и попытка насильственно увести его  в другую комнату. Закрепляются правила поведения детей во всех ситуа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Итог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давайте еще раз повторим, в каких случаях нам всегда надо говорить «нет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грамотный ребен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твердо знать с пеленок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ребе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ас зовут купа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левизоре снимать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щают дать конф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чайте твердо: «Нет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ребен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предложат обезьян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даже денег бан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даже в цирк бил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Отвечайте твердо: «Нет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ребе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овут лететь к Лун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таться на слоне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все простой отв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тветить должен: «Нет»</w:t>
      </w:r>
    </w:p>
    <w:p>
      <w:pPr>
        <w:pStyle w:val="Normal"/>
        <w:shd w:fill="FFFFFF" w:val="clear"/>
        <w:autoSpaceDE w:val="false"/>
        <w:ind w:left="-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10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 «Ребенок и природа»</w:t>
      </w:r>
    </w:p>
    <w:p>
      <w:pPr>
        <w:pStyle w:val="Normal"/>
        <w:ind w:left="-720" w:right="-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-720"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репить знания детей  о возможных опасностях среди растений, грибов, ягод, при          контактах с животными, о безопасном поведении на воде;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к природе; 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аучить правильному поведению в природе; сформировать представления о культуре безопасного поведения в природе.</w:t>
      </w:r>
    </w:p>
    <w:p>
      <w:pPr>
        <w:pStyle w:val="Normal"/>
        <w:ind w:left="-720" w:right="-5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ъедобных, несъедобных грибов, ягод, растений, иллюстрации «правила поведения на воде», дидактическая игра «Полезно – вредно», игрушка Незнайка, иллюстрации «Твоя безопасность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720" w:right="-5" w:hanging="0"/>
        <w:rPr/>
      </w:pPr>
      <w:r>
        <w:rPr>
          <w:sz w:val="28"/>
          <w:szCs w:val="28"/>
        </w:rPr>
        <w:t xml:space="preserve">-в гости приходит Незнайка. Здравствуйте ребята, пошлите в лес, сейчас ягод, грибов наберем полные корзины (дети отправляются в лес) 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Незнайка: ух ты, сколько разных ягод, грибов (начинает собирать в корзинку все подряд)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знайка, а ты знаешь какие  ягоды и грибы съедобные, а какие нет? Вот садись на пенек, да послушай вместе с ребятами, что может быть, если не разбираешься где полезные грибы и ягоды, а где нет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 Ядовитыми называются растения, содержащие химические вещества, которые, попав в организм человека, вызывают отравления. Отравление может привести к тяжелому заболеванию или смерти. Для самого ядовитого растения ядовитые вещества имеют большое значение. Они защищают растения от животных, которые могли бы съесть его стебли или семена. Нередко ядовитые растения с виду даже красивы. Кажется, что может быть нежнее ландыша? А в его ягодах и корнях таятся ядовитые вещества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Съедобный грибок положи в кузово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резанные картинки с грибами разложить в разных местах. В корзинку собрать съедоб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. Можно использовать муляжи грибов и игруш</w:t>
        <w:softHyphen/>
        <w:t>ки-грибы, расставить их между деревьями (игрушки или выре</w:t>
        <w:softHyphen/>
        <w:t>занные из картона). Предлагается детям собрать в корзинку съедобные гри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2. Предлагается пластилин. Дается задание: вы</w:t>
        <w:softHyphen/>
        <w:t>лепите настоящий опенок и ложный, настоящую лисичку и лож</w:t>
        <w:softHyphen/>
        <w:t>ную. Важно отметить их отличительные особен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гад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ял на крепкой ножке, теперь лежит в лукошке. (Гриб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ле леса на опушке, украшая темный бор, вырос пестрый, как Петрушка, ядовитый ... (мухомо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лесу под березой крошка, только шапка да ножка. (Подбе</w:t>
        <w:softHyphen/>
        <w:t>резови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спорю, не белый, я, братцы, попроще, расту я обычно в березовой роще. (Подберезови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 грибов дружней, чем эти, знают взрослые и дети — на пеньках растут в лесу, как веснушки на носу. (Опят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 чешуек на шляпке моей и кольца на ножке, есть меня нельзя: так какой же это опенок я, угадайте, друзья? (Ложный опен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ут в лесу сестрички, рыжие ... (лисич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у я рядом с настоящей рыжей сестричкой, на нее и похо</w:t>
        <w:softHyphen/>
        <w:t>жая, но шляпка моя темней, собирать меня нельзя: ведь я ядови</w:t>
        <w:softHyphen/>
        <w:t>та вся. (Ложная лисич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д старою сосною, где склонился пень-старик, окружен своей семьею, первый найден ... (боровик, белый гриб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похож он на белый гриб, но в отличие от него всегда ядовит, у него желтоватая ножка, если его ты разломишь, то сразу краснеет, потом посинеет, а белый грибок постоянно беле</w:t>
        <w:softHyphen/>
        <w:t>ет. (Желчный гриб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 красной шапочке расту под стройною осиною, меня узна</w:t>
        <w:softHyphen/>
        <w:t>ешь за версту, зовусь я ... (подосиновик).</w:t>
      </w:r>
    </w:p>
    <w:p>
      <w:pPr>
        <w:pStyle w:val="Normal"/>
        <w:ind w:left="-72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лесных дорожек много белых ножек, собирай, не меш</w:t>
        <w:softHyphen/>
        <w:t>кай, это ... (сыроежки).</w:t>
      </w:r>
    </w:p>
    <w:p>
      <w:pPr>
        <w:pStyle w:val="Normal"/>
        <w:ind w:left="-720" w:right="-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ибной посел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казочные гноми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растали доми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ень готов посело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домиков весел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ке крыши разные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ики — под бурою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ночек — под серою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мухомор — под красно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Анд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ыл боровик умен, уда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сивый, коренаст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шляпу чуть приподнима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встрече молви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Здравствуй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шили все грибы к нем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разрешить вопро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дожди и почем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рчки всегда курнос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чему сидят на пня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вые опен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чему в лесу на дня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орзиной шли девчонк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им ответить обеща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мав хоть немножко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я-то этого не зна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зял его в лукошко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Г. </w:t>
      </w:r>
      <w:r>
        <w:rPr>
          <w:i/>
          <w:iCs/>
          <w:color w:val="000000"/>
          <w:sz w:val="28"/>
          <w:szCs w:val="28"/>
        </w:rPr>
        <w:t>Новицкая</w:t>
      </w:r>
    </w:p>
    <w:p>
      <w:pPr>
        <w:pStyle w:val="Normal"/>
        <w:ind w:left="-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собирай только знакомые тебе грибы и ягоды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и в коем случае не пробуй незнакомые тебе ягоды и грибы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всегда спрашивай взрослых, съедобны ли грибы и ягоды, которые ты собрал в лесу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старайся запомнить, какие грибы и ягоды съедобны, а какие нет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кусный суп»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Ведьма суп сварить решила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Змей сушеных покрошила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Развела большой костер и поставила котел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Между сосен и полянок собрала ведро поганок,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Поскакала за бугор – отыскала мухомор,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Для приправы – бузины. Для отравы – белены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Волчьих ягод полкорзины и отличной свежей тины…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Супчик вышел то, что надо: целых двадцать литров яда.</w:t>
      </w:r>
    </w:p>
    <w:p>
      <w:pPr>
        <w:pStyle w:val="Normal"/>
        <w:ind w:left="-720" w:right="-5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зор по знакомым детям сказкам</w:t>
      </w:r>
      <w:r>
        <w:rPr>
          <w:sz w:val="28"/>
          <w:szCs w:val="28"/>
        </w:rPr>
        <w:t>: «Спящая красавица и семь богатырей», «Белоснежка и семь гномов», «Маленький Мук»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что с ними случилось после того, как они съели незнакомые ягоды?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как аппетитно выглядят ягоды черешни, яблоко, морковка! Так и просятся в рот. А как они полезны для здоровья. Но не торопись положить фрукты или овощи в рот. Сначала хорошенько вымой их. Если поленишься вымыть, поспешишь съесть, то можешь надолго заболеть. Фрукты и овощи бывают загрязнены ядохимикатами. На них часто находятся микробы, возбудители самых разных болезней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-а какие ягоды вы знаете? 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азовите вашу любимую ягоду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что готовят из ягод? Где их собирают?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Среди съедобных ягод и растений встречаются и ядовитые. Чтобы не ошибиться и не причинить себе вред, их надо хорошо знать: дурман, волчье лыко, вороний глаз, бирючина, ландыш, белена. Никогда не бери в рот незнакомые плоды или другие части растений</w:t>
      </w:r>
    </w:p>
    <w:p>
      <w:pPr>
        <w:pStyle w:val="Normal"/>
        <w:ind w:left="-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лезно вредно».</w:t>
      </w:r>
    </w:p>
    <w:p>
      <w:pPr>
        <w:pStyle w:val="Normal"/>
        <w:ind w:left="-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минутка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ребята, вы любите животных?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животных надо любить, но при этом надо помнить, что домашние животные могут быть опасными (рассматривание иллюстраций)</w:t>
      </w:r>
    </w:p>
    <w:p>
      <w:pPr>
        <w:pStyle w:val="Normal"/>
        <w:ind w:left="-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даже если ты боишься собак, никогда этого не показывай. Собака может это почувствовать и напасть на тебя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и в коем случае не убегай от собаки, Она может принять тебя за дичь и  поохотиться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помни, что взмахивание хвостом не всегда говорит о дружелюбном настроении собаки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если тебе хочется погладить собаку, спроси разрешения у ее хозяина. Гладь осторожно, не делая резких движений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 корми чужих собак и не трогай их во время еды или сна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 подходи к собаке, сидящей на привязи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Если вы собрались в гости,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А собака у ворот,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Колбасы собаке бросьте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Или с сыром бутерброд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Киньте ей сардельку в миску,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Можно свежую сосиску, после парочки котлет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Предложите ей паштет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Предложите ей тушенку,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Ножку курицы, печенку,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Наконец, кидайте фарш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И в ворота смело – марш!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А собака зарычала –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Начинайте все сначала…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ребята, вы прослушали сейчас шуточное стихотворение, что нужно делать, если вы вышли на улицу, а у подъезда сидит собака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 приближайтесь к большим собакам охранных пород. Их часто учат бросаться на людей, подошедших близко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 трогай щенков и не пытайся отобрать предмет, с которым собака играет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и так, ребята, мы с вами поговорили о том, что собаки бывают не только добрые, но и злые. А сейчас мы поговорим о том, чем же могут быть опасны кошки. Кошки могут сильно поцарапать и покусать. Надо помнить, что и от кошек, от собак передаются людям болезни – лишаи, чесотка, бешенство. Бешенство – очень опасная болезнь, которая может возникнуть после укуса животных. От нее можно даже умереть.</w:t>
      </w:r>
    </w:p>
    <w:p>
      <w:pPr>
        <w:pStyle w:val="Normal"/>
        <w:ind w:left="-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после того как ты погладил собаку или кошку, обязательно вымой руки с мылом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если тебя укусила собака или кошка, сразу же скажи об этом родителям, чтобы они немедленно отвели тебя к врачу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Незнайка: смотрите, ребята, речка! Ай да купаться!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знайка вот опять ты торопишься. Ты знаешь, как себя вести на водоеме?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конечно, приятно в жаркий летний день искупаться в пруду или в реке. Но перед тем как зайти в воду, неплохо вспомнить правила безопасности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я на воде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 стой и не играй в тех местах, откуда можно свалиться в воду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 заходи на глубокое место, если не умеешь плавать или плаваешь плохо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и в коем случае не ныряй в незнакомых местах. Не известно, что там может оказаться в воде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льзя заплывать за буйки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ельзя близко подплывать к судам. Тебя может затянуть под винты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-никогда не играй в игры с удерживанием «противника» под водой – он может захле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1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В мире опасных предмето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закрепить знания детей о предметах быта, правилах поль</w:t>
        <w:softHyphen/>
        <w:t>зования и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детей убирать все предметы в строго от</w:t>
        <w:softHyphen/>
        <w:t>веденные мес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 детей умение подчиняться запретам взросл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бумага, фломастеры, рабочая тетрад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Работа по те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Ребята, сегодня на занятии мы поговорим с вами о нашей жизни, о тех событиях в жизни людей, которые могут с ними происходить каждый день. Для того чтобы челове</w:t>
        <w:softHyphen/>
        <w:t>ку легче жилось, он изобрел различные механизмы и приспо</w:t>
        <w:softHyphen/>
        <w:t>собления, такие приборы и механизмы он использует в повсе</w:t>
        <w:softHyphen/>
        <w:t xml:space="preserve">дневной жизни. Для того чтобы быстро приготовить пищу, человек придумал... </w:t>
      </w:r>
      <w:r>
        <w:rPr>
          <w:i/>
          <w:iCs/>
          <w:color w:val="000000"/>
          <w:sz w:val="28"/>
          <w:szCs w:val="28"/>
        </w:rPr>
        <w:t xml:space="preserve">(плиту газовую и электрическую), </w:t>
      </w:r>
      <w:r>
        <w:rPr>
          <w:color w:val="000000"/>
          <w:sz w:val="28"/>
          <w:szCs w:val="28"/>
        </w:rPr>
        <w:t xml:space="preserve">чтобы постирать белье и вымыть жилье, человек провел в дом горячую воду, чтобы слушать магнитофон и смотреть телевизор, он придумал... </w:t>
      </w:r>
      <w:r>
        <w:rPr>
          <w:i/>
          <w:iCs/>
          <w:color w:val="000000"/>
          <w:sz w:val="28"/>
          <w:szCs w:val="28"/>
        </w:rPr>
        <w:t>(элек</w:t>
        <w:softHyphen/>
        <w:t xml:space="preserve">тричество). </w:t>
      </w:r>
      <w:r>
        <w:rPr>
          <w:color w:val="000000"/>
          <w:sz w:val="28"/>
          <w:szCs w:val="28"/>
        </w:rPr>
        <w:t>Приборы и приспособления очень облегчают жизнь людей тогда, когда они правильно их используют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Нарисуй отгадк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ребятам нарисовать отгадки на прочитанные ва</w:t>
        <w:softHyphen/>
        <w:t>ми загад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гад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кольца, два конц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середине гвоздик. (Ножниц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острием упрется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азу дырочка найдется. (Шил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ть у моего Антош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шляпка да железная ножка. (Гвозд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хочу я молчать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йте вволю постуч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тучит день-деньс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железной головой. (Молот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железная плутовка, Листы держит очень ловко. Крепко вместе их сжимает, Никогда не растеряет. (Скреп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иголкина подруж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нет у меня ушка. (Булав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инноногий ходит по дорог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а нога по кругу беж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ая — на месте стоит. (Циркул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воздь как схватят, как потянут, Непременно вытащат. (Клещ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ь стальной, хвост льняной, Подружись-ка ты со мной. (Иголк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ы есть, а рта не надо. (Пил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окошка я сиж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есь мир в него гляжу. (Телевизо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ывет электрох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 назад, то вперед. (Утюг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один на всем све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рад пыль встретить. (Пылесос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, в колпа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в стеклянном пузырьк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елился дружок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елый огонек. (Настольная ламп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я, только 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а кухне глав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меня, как ни трудите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обеда насидитесь. (Электроплит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 мой боч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мне вертится волч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о он не бь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зато все собьет. (Миксер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узатый и пыхтящи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ольшущий и блестящи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олько захоч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ипяточку вскипячу. (Самова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соседа коле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ирают голос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 от друга тянут с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ясочек с голосами. (Магнитофон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думаете, что может случиться с человеком, кото</w:t>
        <w:softHyphen/>
        <w:t>рый не умеет пользоваться приборами или пользуется ими не</w:t>
        <w:softHyphen/>
        <w:t>правиль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мышления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вам расскажу одну историю, а вы послушайте и подум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городе, на шестом этаже, жила семья: мама, папа и трое детей. Старшая девочка ходила в школу в пятый класс, ее звали Мила. Мальчик, его звали Петя, пошел в первый класс, а самому младшему, Саше, было всего два года. Старшая дочка была хо</w:t>
        <w:softHyphen/>
        <w:t>рошей помощницей мамы: послушная, трудолюбивая, хорошо училась. Школьник Петя был хороший мальчик, но трудиться не любил: разбрасывал свои игрушки и книжки и не всегда слу</w:t>
        <w:softHyphen/>
        <w:t>шался родителей. Петя часто опаздывал в школу, потому что подол</w:t>
        <w:softHyphen/>
        <w:t>гу искал разбросанные учебники и тетради, ручки и каранда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торопился и поэтому толкал малыша, тот плакал; грубил своей сестре, а однажды даже пришел в школу обутым в разную обувь - на одной ноге ботинок, на другой - тап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такая тяжелая жизнь была у мальчика Пе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ети, почему у Пети так получалось? </w:t>
      </w:r>
      <w:r>
        <w:rPr>
          <w:i/>
          <w:iCs/>
          <w:color w:val="000000"/>
          <w:sz w:val="28"/>
          <w:szCs w:val="28"/>
        </w:rPr>
        <w:t>(Размышления детей и беседа по ситуаци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ебята, какие пословицы вы знаете к такому случаю? </w:t>
      </w:r>
      <w:r>
        <w:rPr>
          <w:i/>
          <w:iCs/>
          <w:color w:val="000000"/>
          <w:sz w:val="28"/>
          <w:szCs w:val="28"/>
        </w:rPr>
        <w:t>(Ка</w:t>
        <w:softHyphen/>
        <w:t>ждой вещи - свое место.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однажды с Петей вот такая беда приключилась: к нему пришел друг Вова, и они играли в шумные игры, много бегали, случайно задели банку с вареньем и разбили ее. Кое-как собрав осколки, они пошли мыть руки в ванную. Ванна была наполнена водой - сестра Мила собиралась перед сном купать маленького брата, и набрала воды. Мальчики открыли горячую воду, помыли руки и вышли из ванной комнаты. Девочка пришла с малышом. Мила - девочка очень осторожная, она сначала попробовала во</w:t>
        <w:softHyphen/>
        <w:t>ду рукой и как закричит: «Ой-ой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почему Мила закричала? </w:t>
      </w:r>
      <w:r>
        <w:rPr>
          <w:i/>
          <w:iCs/>
          <w:color w:val="000000"/>
          <w:sz w:val="28"/>
          <w:szCs w:val="28"/>
        </w:rPr>
        <w:t xml:space="preserve">(Ответы детей.) </w:t>
      </w:r>
      <w:r>
        <w:rPr>
          <w:color w:val="000000"/>
          <w:sz w:val="28"/>
          <w:szCs w:val="28"/>
        </w:rPr>
        <w:t>Конечно, вода была очень горячей, и девочка обожгла ру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ети, что было бы с малышом, если бы Мила не попробо</w:t>
        <w:softHyphen/>
        <w:t>вала вод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вы знаете, как можно помочь Миле облегчить боль? Что надо делать? </w:t>
      </w:r>
      <w:r>
        <w:rPr>
          <w:i/>
          <w:iCs/>
          <w:color w:val="000000"/>
          <w:sz w:val="28"/>
          <w:szCs w:val="28"/>
        </w:rPr>
        <w:t>(Подставить руку под струю холодной вод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как вы думаете, мама была дома, когда происходи</w:t>
        <w:softHyphen/>
        <w:t>ли все эти события? Конечно, мамы не было, видно, она вышла в магазин, и дети были одни до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Вы думаете, злоключения кончились на этом? Ничего по</w:t>
        <w:softHyphen/>
        <w:t xml:space="preserve">добного! Как вы думаете, что еще могло произойти с детьми? </w:t>
      </w:r>
      <w:r>
        <w:rPr>
          <w:i/>
          <w:iCs/>
          <w:color w:val="000000"/>
          <w:sz w:val="28"/>
          <w:szCs w:val="28"/>
        </w:rPr>
        <w:t>(Рассказы детей из собственного опыт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ушайте, что было дальше. Петя с Вовой немного успокои</w:t>
        <w:softHyphen/>
        <w:t>лись и сели делать бумажные самолетики. Они их сделали много, и, конечно, им захотелось пустить самолетики полетать. Один самолетик вылетел на балкон и опустился на ветку. Петя принес стул, поставил на балкон и совсем уж собрался доставать само</w:t>
        <w:softHyphen/>
        <w:t>летик за балконом. Хорошо, что вовремя вернулась мама из ма</w:t>
        <w:softHyphen/>
        <w:t>газина и успела остановить сы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ети, что могло бы произойти? </w:t>
      </w:r>
      <w:r>
        <w:rPr>
          <w:i/>
          <w:iCs/>
          <w:color w:val="000000"/>
          <w:sz w:val="28"/>
          <w:szCs w:val="28"/>
        </w:rPr>
        <w:t xml:space="preserve">(Рассказы детей.) </w:t>
      </w:r>
      <w:r>
        <w:rPr>
          <w:color w:val="000000"/>
          <w:sz w:val="28"/>
          <w:szCs w:val="28"/>
        </w:rPr>
        <w:t>Слушайте дальше. Мама вернулась и стала готовить обе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мина помощница Мила налила воду в кастрюлю, включила горелку газовой плиты и поставила кастрюлю на огонь. Маленький Саша подбежал и рядом включил другую горелку (он ее просто поверну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ети, что бы могло произойти, если бы мама не вышла из ван</w:t>
        <w:softHyphen/>
        <w:t xml:space="preserve">ной и не увидела газовую плиту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 это время Вова и Петя продолжали весело играть, они раз</w:t>
        <w:softHyphen/>
        <w:t>лили воду на ковре, и чтобы мама их не ругала, дети решили бы</w:t>
        <w:softHyphen/>
        <w:t xml:space="preserve">стренько просушить пятно. Как вы думаете, чем можно быстро просушить вещь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югом. Они сами включили утюг в розетку, поставили его на мокрое место и отошли в сторонку, поглядеть в ок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ети, может быть, вы мне сами расскажете, что произошло дальше. </w:t>
      </w:r>
      <w:r>
        <w:rPr>
          <w:i/>
          <w:iCs/>
          <w:color w:val="000000"/>
          <w:sz w:val="28"/>
          <w:szCs w:val="28"/>
        </w:rPr>
        <w:t>(Дети сочиняют продолж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дная мама, она не успевает исправлять проказы своего сына! Пете стало очень стыдно, и он захотел исправиться. Он пошел на кухню помочь перекрутить мясо на котлеты. У Пети очень хорошо получалось, но ему не нравилось, что мясо очень медленно про</w:t>
        <w:softHyphen/>
        <w:t>ходит через мясорубку, и он решил протолкнуть мясо в мясо</w:t>
        <w:softHyphen/>
        <w:t xml:space="preserve">рубку пальцами. Что произошло дальше, дети, расскажите мне сами. </w:t>
      </w:r>
      <w:r>
        <w:rPr>
          <w:i/>
          <w:iCs/>
          <w:color w:val="000000"/>
          <w:sz w:val="28"/>
          <w:szCs w:val="28"/>
        </w:rPr>
        <w:t>(Рассказ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ети, какую мы с вами знаем пословицу, подходящую к этому случаю? </w:t>
      </w:r>
      <w:r>
        <w:rPr>
          <w:i/>
          <w:iCs/>
          <w:color w:val="000000"/>
          <w:sz w:val="28"/>
          <w:szCs w:val="28"/>
        </w:rPr>
        <w:t>(«Семь раз отмерь - один раз отрежь», то есть пре</w:t>
        <w:softHyphen/>
        <w:t>жде чем сделать - очень хорошо подумай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ти, а с вами такие истории приключаются? Расскажите, а мы обсудим, где вы ошиблись и сделали неправильно. </w:t>
      </w:r>
      <w:r>
        <w:rPr>
          <w:i/>
          <w:iCs/>
          <w:color w:val="000000"/>
          <w:sz w:val="28"/>
          <w:szCs w:val="28"/>
        </w:rPr>
        <w:t>(Рас</w:t>
        <w:softHyphen/>
        <w:t>сказы детей.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идактическая игра «Опасно – безопасно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Итог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нарисовать различные эпизо</w:t>
        <w:softHyphen/>
        <w:t>ды из истории с П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1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Зимние забав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формировать представление о правилах безопасности во время проведения зимних иг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аучить детей пользоваться лыжами, коньками, сан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спортивным игра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воспитывать уважительное, дружеское отно</w:t>
        <w:softHyphen/>
        <w:t>шение друг к др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иллюстрации «Зимние виды спорта», мешок, предметные картинки со спортивным инвентарем, спортивный инвентарь, письмо, маски лисы, волка, медвед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аступила зима, выпал снег. Дети вышли гулять во двор, они были рады снегу и начали играть с ним. По</w:t>
        <w:softHyphen/>
        <w:t>ходили по снегу, вылепили «замок», поиграли в снежки и разо</w:t>
        <w:softHyphen/>
        <w:t>шлись по домам. На следующий день снова собрались во дворе, но в снежки уже играть не хотелось, играть хочется, а не с ч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, ребята, знаете, во что можно играть зимой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: «Какой  зимний вид спорта ты знаеш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Да, знаем </w:t>
      </w:r>
      <w:r>
        <w:rPr>
          <w:i/>
          <w:iCs/>
          <w:color w:val="000000"/>
          <w:sz w:val="28"/>
          <w:szCs w:val="28"/>
        </w:rPr>
        <w:t>(хоккей, лыжи, катание на санках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равильно, но у ребят не было предметов для этих игр, а только снег, и тогда они решили написать письмо Деду Морозу, с просьбой подарить им лыжи, коньки, санки для зимних забав. А письмо может отнести Снеговик, которого они вылепят. Дети быстро приступили к работе. Дима стал катать боль</w:t>
        <w:softHyphen/>
        <w:t xml:space="preserve">шой ком. Сергей - какой? </w:t>
      </w:r>
      <w:r>
        <w:rPr>
          <w:i/>
          <w:iCs/>
          <w:color w:val="000000"/>
          <w:sz w:val="28"/>
          <w:szCs w:val="28"/>
        </w:rPr>
        <w:t xml:space="preserve">(Поменьше.) </w:t>
      </w:r>
      <w:r>
        <w:rPr>
          <w:color w:val="000000"/>
          <w:sz w:val="28"/>
          <w:szCs w:val="28"/>
        </w:rPr>
        <w:t xml:space="preserve">А Оля - какой? </w:t>
      </w:r>
      <w:r>
        <w:rPr>
          <w:i/>
          <w:iCs/>
          <w:color w:val="000000"/>
          <w:sz w:val="28"/>
          <w:szCs w:val="28"/>
        </w:rPr>
        <w:t xml:space="preserve">(Самый маленький.) </w:t>
      </w:r>
      <w:r>
        <w:rPr>
          <w:color w:val="000000"/>
          <w:sz w:val="28"/>
          <w:szCs w:val="28"/>
        </w:rPr>
        <w:t>Нашли угольки для глаз, принесли морковку для носа, веточку для рта, надели ведро на голову и накинули на шею красный шарф. И вдруг произошло чудо - ожил наш Снеговик: заморгали глазки. Улыбнулся Снеговик детям и говор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Что это вы, ребятки, такие грустные, что за бе</w:t>
        <w:softHyphen/>
        <w:t>да с вами приключила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И горка у нас есть, и снега много, а кататься нам не на ч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</w:t>
      </w:r>
      <w:r>
        <w:rPr>
          <w:color w:val="000000"/>
          <w:sz w:val="28"/>
          <w:szCs w:val="28"/>
        </w:rPr>
        <w:t>. Ну что же, этому «горю» я могу помочь, ведь я не простой, а волшебный Снеговик, и я знаю, где живет Дед Моро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неговик, а ты можешь передать наше письмо Де</w:t>
        <w:softHyphen/>
        <w:t>душке Мороз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</w:t>
      </w:r>
      <w:r>
        <w:rPr>
          <w:color w:val="000000"/>
          <w:sz w:val="28"/>
          <w:szCs w:val="28"/>
        </w:rPr>
        <w:t>. Конечно, я передам. Давайте мне письм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ети написала письмо, отдали Снеговику и разошлись по дома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сихогимнаст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 временем Снеговик отправился в лес к дому Деда Моро</w:t>
        <w:softHyphen/>
        <w:t>за. Дорогу он знал хорошо, поэтому добрался очень быстро. Пе</w:t>
        <w:softHyphen/>
        <w:t>редал ему письм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л письмо Дед Мороз. Стал складывать подарки в мешок: кому коньки, кому лыжи, кому санки. Взвалил на спину Снего</w:t>
        <w:softHyphen/>
        <w:t>вик мешок и отправился в обратный п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одный Волк давно приметил Снеговика и поджидал его. Как только Волк увидел Снеговика, сразу же накинулся, отобрал мешок и побежал в чащу леса. Собрал Волк своих друзей: Лису и Медведя - и стали они разглядывать, что же нес Снеговик в меш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Ой, наверное, там куро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. Нет, наверное, это бараш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 Скорее всего, там целый бочонок м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Открыли они мешок, а достали лыжи, коньки, санк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дведь.</w:t>
      </w:r>
      <w:r>
        <w:rPr>
          <w:color w:val="000000"/>
          <w:sz w:val="28"/>
          <w:szCs w:val="28"/>
        </w:rPr>
        <w:t xml:space="preserve"> Что же это такое? Для чего эти вещи предназна</w:t>
        <w:softHyphen/>
        <w:t>чен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 и с а.</w:t>
      </w:r>
      <w:r>
        <w:rPr>
          <w:color w:val="000000"/>
          <w:sz w:val="28"/>
          <w:szCs w:val="28"/>
        </w:rPr>
        <w:t xml:space="preserve"> А давайте это все пример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к.</w:t>
      </w:r>
      <w:r>
        <w:rPr>
          <w:color w:val="000000"/>
          <w:sz w:val="28"/>
          <w:szCs w:val="28"/>
        </w:rPr>
        <w:t xml:space="preserve"> Дав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И стал натягивать коньки. Лиса села на санки и покатилась с горки, а Медведь встал на лыжи. И все начали веселиться. Но веселиться долго им не пришлось: Лиса чуть было не попала под машину, так как горка заканчивалась у самой до</w:t>
        <w:softHyphen/>
        <w:t>роги; Медведь растерял палки, сломал лыжи и набил себе боль</w:t>
        <w:softHyphen/>
        <w:t>шую шишку, а Волк сломал лапу, потому что совсем не умел кататься на льду. И решили звери вернуть мешок с вещами Сне</w:t>
        <w:softHyphen/>
        <w:t>говику. Отправились они в город, нашли Снегов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к.</w:t>
      </w:r>
      <w:r>
        <w:rPr>
          <w:color w:val="000000"/>
          <w:sz w:val="28"/>
          <w:szCs w:val="28"/>
        </w:rPr>
        <w:t xml:space="preserve"> Снеговик, вот твой мешок, извини нас, мы больше так не буд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Эти вещи принесли нам только неприят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как вы думаете, почему так все случило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отому что звери не умели ими пользов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Снеговик передал мешок детям. Дети до</w:t>
        <w:softHyphen/>
        <w:t>стали коньки, санки, клюшки, лыжи, а на дне мешка лежало письмо от Деда Мороза. Снеговик взял его и стал чит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Дорогие ребята! Поздравляю вас с наступлени</w:t>
        <w:softHyphen/>
        <w:t>ем зимы, передаю подарки для развлечений и напоминаю вам, что нельзя кататься на санках с высокой горы, рядом с проезжей частью. Кататься на лыжах можно только в специальных местах, где есть лыжные тропинки. Кататься на коньках - только на катке, не толкаться, чтобы не было травм. Играть в снежки аккуратно, не бросая их в лиц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,</w:t>
      </w:r>
      <w:r>
        <w:rPr>
          <w:color w:val="000000"/>
          <w:sz w:val="28"/>
          <w:szCs w:val="28"/>
        </w:rPr>
        <w:t xml:space="preserve"> Ребята, давайте научим зверей правилам пользования лыжами, коньками, санкам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: «Не ошибись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казывают и рассказывают, как правильно пользо</w:t>
        <w:softHyphen/>
        <w:t>ваться данным спортивным снаряж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 Спасибо вам, ребята, я вас понял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Спасибо, что научили нас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. Приходите к нам в лес, покатаемся вмес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13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 е м а : «О правилах пользования электроприборам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формировать представление о правилах пользования элек</w:t>
        <w:softHyphen/>
        <w:t>троприбор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казать об опасности электрических приборов и береж</w:t>
        <w:softHyphen/>
        <w:t>ном с ними обращ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обиваться, чтобы они четко соблюдали инструкции и запреты на пользование 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куклы-персонажи мультфильма «Трое из Простоквашино (или других серий); предметные картинки с изображением различных электроприбор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Работа по те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достает конверт с картинками (электроприбор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Ребята, сегодня утром к нам в детский сад приезжал почтальон Печкин из Простоквашино и передал для вас письмо. </w:t>
      </w:r>
      <w:r>
        <w:rPr>
          <w:i/>
          <w:iCs/>
          <w:color w:val="000000"/>
          <w:sz w:val="28"/>
          <w:szCs w:val="28"/>
        </w:rPr>
        <w:t xml:space="preserve">(Открывает конверт и читает.) </w:t>
      </w:r>
      <w:r>
        <w:rPr>
          <w:color w:val="000000"/>
          <w:sz w:val="28"/>
          <w:szCs w:val="28"/>
        </w:rPr>
        <w:t>«Здравствуйте, ребята! Вчера мы с Котом Матроскиным и Шариком разбирали чердак и обнаружили там много интересных вещей. Но как ими правильно пользоваться, мы не знаем. Эти предметы Шарик сфотографи</w:t>
        <w:softHyphen/>
        <w:t>ровал своим новым фоторужьем. Приезжайте к нам и помогите разобраться во все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ссматривают предметы, узнают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давайте отправимся в деревню Простоквашино в гости к дяде Федору, Матроскину и Шарику и вместе научимся правильно пользоваться этими предмет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редлагает закрыть гл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у, вот мы и прибыли на мес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осят избушку. Появляются кот, собака, дядя Федор, поч</w:t>
        <w:softHyphen/>
        <w:t>тальон Печки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е ч к и н</w:t>
      </w:r>
      <w:r>
        <w:rPr>
          <w:color w:val="000000"/>
          <w:sz w:val="28"/>
          <w:szCs w:val="28"/>
        </w:rPr>
        <w:t xml:space="preserve"> . Здравствуйте, ребята, как хорошо, что вы приехал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ядя Федор</w:t>
      </w:r>
      <w:r>
        <w:rPr>
          <w:color w:val="000000"/>
          <w:sz w:val="28"/>
          <w:szCs w:val="28"/>
        </w:rPr>
        <w:t>. Мы нашли столько полезных вещей, а Печкин говорит, что они опас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Ну, чем, например, опасна электробритва? </w:t>
      </w:r>
      <w:r>
        <w:rPr>
          <w:i/>
          <w:iCs/>
          <w:color w:val="000000"/>
          <w:sz w:val="28"/>
          <w:szCs w:val="28"/>
        </w:rPr>
        <w:t>(Показыва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ядя Федор. И вовсе она не опасна, у меня папа такой бритвой бреется и еще ни разу ни порезался, значит, она безо</w:t>
        <w:softHyphen/>
        <w:t>пас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е ч к и н</w:t>
      </w:r>
      <w:r>
        <w:rPr>
          <w:color w:val="000000"/>
          <w:sz w:val="28"/>
          <w:szCs w:val="28"/>
        </w:rPr>
        <w:t xml:space="preserve"> . А вот и неправильно, все электроприборы опасн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ерно, все электроприборы опасны по двум причинам. Ребята, как вы думаете, почему опасны элек</w:t>
        <w:softHyphen/>
        <w:t xml:space="preserve">троприборы? </w:t>
      </w:r>
      <w:r>
        <w:rPr>
          <w:i/>
          <w:iCs/>
          <w:color w:val="000000"/>
          <w:sz w:val="28"/>
          <w:szCs w:val="28"/>
        </w:rPr>
        <w:t>(Ответы детей или кота и собаки: они могут вы</w:t>
        <w:softHyphen/>
        <w:t>звать пожар; в них проходит электрический т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о т</w:t>
      </w:r>
      <w:r>
        <w:rPr>
          <w:color w:val="000000"/>
          <w:sz w:val="28"/>
          <w:szCs w:val="28"/>
        </w:rPr>
        <w:t xml:space="preserve">. А я знаю, что такое электрический ток, меня один раз так стукнуло, что шерсть поднялась, теперь я его очень боюсь. А наши ребята знают специальное </w:t>
      </w:r>
      <w:r>
        <w:rPr>
          <w:b/>
          <w:bCs/>
          <w:color w:val="000000"/>
          <w:sz w:val="28"/>
          <w:szCs w:val="28"/>
        </w:rPr>
        <w:t xml:space="preserve">правило </w:t>
      </w:r>
      <w:r>
        <w:rPr>
          <w:color w:val="000000"/>
          <w:sz w:val="28"/>
          <w:szCs w:val="28"/>
        </w:rPr>
        <w:t>при обращении с электроприбора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включил утю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гать не надо вдру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вая в доме двер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ли выключил, провер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Выключайте электроприборы, нажав на кнопку и вытащив вилку из розе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ядя Федор.</w:t>
      </w:r>
      <w:r>
        <w:rPr>
          <w:color w:val="000000"/>
          <w:sz w:val="28"/>
          <w:szCs w:val="28"/>
        </w:rPr>
        <w:t xml:space="preserve"> Мне мама говорила, что из розетки нужно есть ложечкой, а не вил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ы говорим об электрических розетках и вилках, а не о розетках для варенья и вилках для е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е ч к и н</w:t>
      </w:r>
      <w:r>
        <w:rPr>
          <w:color w:val="000000"/>
          <w:sz w:val="28"/>
          <w:szCs w:val="28"/>
        </w:rPr>
        <w:t xml:space="preserve"> . В розетки с вареньем можно лазить хоть руками -это вопрос вашего воспитания, а вот с электророзетками этого проделывать нельз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Наши ребята знают такие важные </w:t>
      </w:r>
      <w:r>
        <w:rPr>
          <w:b/>
          <w:bCs/>
          <w:color w:val="000000"/>
          <w:sz w:val="28"/>
          <w:szCs w:val="28"/>
        </w:rPr>
        <w:t xml:space="preserve">правила </w:t>
      </w:r>
      <w:r>
        <w:rPr>
          <w:i/>
          <w:iCs/>
          <w:color w:val="000000"/>
          <w:sz w:val="28"/>
          <w:szCs w:val="28"/>
        </w:rPr>
        <w:t>(дети называют по очереди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Никогда не тяните за электропровод руками, может случиться короткое замыкани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и в коем случае не подходите к оголенным проводам и не дот</w:t>
        <w:softHyphen/>
        <w:t>рагивайтесь до них. Вас ударит токо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бака.</w:t>
      </w:r>
      <w:r>
        <w:rPr>
          <w:color w:val="000000"/>
          <w:sz w:val="28"/>
          <w:szCs w:val="28"/>
        </w:rPr>
        <w:t xml:space="preserve"> А вот я знаю, что вода и электричество, оказав</w:t>
        <w:softHyphen/>
        <w:t>шись вместе, становятся очень опас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равильно, Шарик, поэтому, никогда не про</w:t>
        <w:softHyphen/>
        <w:t>тирайте включенный телевизор влажной тряпкой. Ребята, как вы думаете, почему этого нельзя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. Может начаться пожар! Поэтому водой нельзя гасить электроприборы или пров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ядя Федор</w:t>
      </w:r>
      <w:r>
        <w:rPr>
          <w:color w:val="000000"/>
          <w:sz w:val="28"/>
          <w:szCs w:val="28"/>
        </w:rPr>
        <w:t>. А я знаю, есть еще одна опасная вещь - стиральная маш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ерно, нельзя совать руку в стиральную маши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ребен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ты испачкан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тебя под носом гряз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 стиральную маш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пожалуйста, не лаз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 не сваришься - значи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шь кашлять, и чих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бельевой верев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шь долго просых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Ну что, вот мы, пожалуй, и разобрались. Дядя Федор, теперь вам все стало понят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ядя Федор</w:t>
      </w:r>
      <w:r>
        <w:rPr>
          <w:color w:val="000000"/>
          <w:sz w:val="28"/>
          <w:szCs w:val="28"/>
        </w:rPr>
        <w:t>. Да, все ясно, мы можем смело пользоваться электроприбор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Ребята, а вы все поняли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гра «Можно или нельз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тановятся в круг. Воспитатель называет какое-либо действие. Кому из детей он бросит мяч, тот отвечает, можно это делать или нельз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тям включать утю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грать рычагом управления стиральной маши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мостоятельно гладить бель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етям стирать белье в машине-автомат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включать настольную ламп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тирать включенный телевизор влажной салфет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тянуть электропровод ру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ходить и дотрагиваться до оголенного провод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Нарисуй отгадк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ребятам нарисовать отгадки на прочитанные ва</w:t>
        <w:softHyphen/>
        <w:t>ми загад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окошка я сиж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есь мир в него гляжу. (Телевизо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ывет электрох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 назад, то вперед. (Утюг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один на всем све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рад пыль встретить. (Пылесос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, в колпа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в стеклянном пузырьк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елился дружок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елый огонек. (Настольная ламп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я, только 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а кухне глав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меня, как ни трудите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обеда насидитесь. (Электроплит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 мой боч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мне вертится волч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о он не бь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зато все собьет. (Миксер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узатый и пыхтящи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ольшущий и блестящи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олько захоч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ипяточку вскипячу. (Самова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соседа коле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ирают голос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 от друга тянут с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ясочек с голосами. (Магнитоф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4:00Z</dcterms:created>
  <dc:creator>user</dc:creator>
  <dc:description/>
  <cp:keywords/>
  <dc:language>en-US</dc:language>
  <cp:lastModifiedBy>Татьяна</cp:lastModifiedBy>
  <dcterms:modified xsi:type="dcterms:W3CDTF">2015-09-04T10:34:00Z</dcterms:modified>
  <cp:revision>7</cp:revision>
  <dc:subject/>
  <dc:title>Тема: «Мы-пешеходы»</dc:title>
</cp:coreProperties>
</file>